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0478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12/ 24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Лясковец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3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. Лясковец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гнат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улю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Никола Данов Нейков на 10.12.1968 г., регистриран на 26.12.196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Данов Н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 армия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2/ 1985 г. за унищожаване дело I-ПВ-3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2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ав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слав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Найденов Вълчев на 18.07.1956 г., регистриран на 04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Найде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075/ 1962 г. с предложение за  унищожаване лично и работно дело IА-269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8"/>
              </w:rPr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Михн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улю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Антонов на 06.06.1980 г., регистриран на 20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Антонов; о. р. Христо Спири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; 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 (Иванов-1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1390; рег. дневник; картони – обр. 4 – 3 бр.; протокол рег. № 24/ 21.03.1990 г. за отделяне за унищожаване лично дело IА-2926 (В.Т.); протокол рег. № 28/ 21.03.1990 г. за отделяне за унищожаване работно дело IР-571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ончев Хр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67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Чалъков на 16.05.1987 г., регистриран на 16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Чалъков; о. р. Н.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24/ 21.03.1990 г. за отделяне за унищожаване лично дело IА-3157 (В.Т.); протокол рег. № 28/ 21.03.1990 г. за отделяне за унищожаване работно дело IР-812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Василев Коз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яско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7.1949 г., регистриран на 12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Иванов Иванов; подп. Христофор Костов Койнаков; о. р. Ен. Енев; о. р. Иван Бонев; о. р. Валентин Петров; о. р. Иван Атанасов; о. р. Людмил Досев; о. р. Хр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обр. 4 – 3 бр. и обр. 6; писмо вх. № 1784/ 05.04.1990 г. за унищожаване личното и работното дело на "Здрав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за периода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Йорданов Н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аков рът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дмил Досев на 14.09.1983 г., регистриран на 26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дмил Досев; о. р. Емил Енев; о. р. Хр. Ед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784/ 05.04.1990 г.  за унищожаване личното и работното дело на "Йовч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шко Кръстев Тодор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ефка Русанова Дамя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йка Дончева Нед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гарита Лозанова Неше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ко Димитров Калчев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2/ 24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0:00Z</dcterms:created>
  <dc:creator>m.boneva</dc:creator>
  <dc:description/>
  <cp:keywords/>
  <dc:language>en-US</dc:language>
  <cp:lastModifiedBy>comdos</cp:lastModifiedBy>
  <cp:lastPrinted>2013-07-24T11:18:00Z</cp:lastPrinted>
  <dcterms:modified xsi:type="dcterms:W3CDTF">2013-07-24T08:18:00Z</dcterms:modified>
  <cp:revision>11</cp:revision>
  <dc:subject/>
  <dc:title/>
</cp:coreProperties>
</file>