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02961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16/ 21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ЕДИНЕНИЕ „ДОСТОЙНА БЪЛГАРИЯ“.  </w:t>
      </w:r>
      <w:r>
        <w:rPr>
          <w:color w:val="000000"/>
          <w:szCs w:val="28"/>
        </w:rPr>
        <w:t>Проверени са 17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 периода от 2004 г. до 2011 г. за състава на Контролно-ревизионния съвет липсват необходимите данни за проверка. Информацията  за лицата, подлежащи на проверка, е от решения на СГС и от писмо, предоставено от партият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16/ 21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21T11:12:00Z</cp:lastPrinted>
  <dcterms:modified xsi:type="dcterms:W3CDTF">2022-06-21T09:07:00Z</dcterms:modified>
  <cp:revision>192</cp:revision>
  <dc:subject/>
  <dc:title/>
</cp:coreProperties>
</file>