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5797464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115/ 21.06.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СЕВЕРНА ЛИГА“. </w:t>
      </w:r>
      <w:r>
        <w:rPr>
          <w:color w:val="000000"/>
          <w:szCs w:val="28"/>
        </w:rPr>
        <w:t>Проверени са 19 лица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>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На основание чл. 29, ал. 6 от Закона разкрива и обявява лице</w:t>
      </w:r>
      <w:r>
        <w:rPr>
          <w:b/>
          <w:color w:val="000000"/>
          <w:szCs w:val="28"/>
          <w:lang w:val="en-US"/>
        </w:rPr>
        <w:t>,</w:t>
      </w:r>
      <w:r>
        <w:rPr>
          <w:b/>
          <w:color w:val="000000"/>
          <w:szCs w:val="28"/>
        </w:rPr>
        <w:t xml:space="preserve"> за което вече е обявена принадлежност</w:t>
      </w:r>
      <w:r>
        <w:rPr>
          <w:b/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31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Пенчев Камарашев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за установяване и обявяване на принадлежност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Решение № 309/ 07.02.2012 г. -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чл. 31, ал. 1, т. 2 (за установяване на принадлежност)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ешение № 2-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4/</w:t>
            </w:r>
            <w:r>
              <w:rPr>
                <w:szCs w:val="28"/>
                <w:lang w:val="en-US"/>
              </w:rPr>
              <w:t xml:space="preserve"> 08.12</w:t>
            </w:r>
            <w:r>
              <w:rPr>
                <w:szCs w:val="28"/>
              </w:rPr>
              <w:t>.20</w:t>
            </w:r>
            <w:r>
              <w:rPr>
                <w:szCs w:val="28"/>
                <w:lang w:val="en-US"/>
              </w:rPr>
              <w:t>20</w:t>
            </w:r>
            <w:r>
              <w:rPr>
                <w:szCs w:val="28"/>
              </w:rPr>
              <w:t xml:space="preserve"> г. – съдебни заседатели - окръжен съд-Русе (за обявяване на принадлежност)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хивни документи за принадлежност към органите по чл. 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за получено възнаграждение, собственоръчно написани агентурни сведения, документи от ръководил го щатен служител, рег. бланка, съдържащи се в лично дело IА-3922 (Рс) и в работно дело IР-1167 (Рс); рег. дневник; картони – обр. 4 – 4 бр</w:t>
            </w:r>
            <w:r>
              <w:rPr>
                <w:lang w:val="en-US"/>
              </w:rPr>
              <w:t xml:space="preserve">; </w:t>
            </w:r>
            <w:r>
              <w:rPr/>
              <w:t xml:space="preserve">предложение рег. №  1346/16.02.1990 г. за заличаване от картотеките и регистрите на ДС и за унищожаване на личното и работно дело на аг. „Цаков“ с рег. № </w:t>
            </w:r>
            <w:r>
              <w:rPr>
                <w:rFonts w:eastAsia="Calibri"/>
                <w:szCs w:val="28"/>
                <w:lang w:eastAsia="en-US"/>
              </w:rPr>
              <w:t>77139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орган на партия (член на Централна контролна комисия) от 28.06.2007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97/ 25.10.2021 г. – приватизирани държавни предприятия по отраслови министерства  за 199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115/ 21.06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2-06-21T11:11:00Z</cp:lastPrinted>
  <dcterms:modified xsi:type="dcterms:W3CDTF">2022-06-21T09:07:00Z</dcterms:modified>
  <cp:revision>187</cp:revision>
  <dc:subject/>
  <dc:title/>
</cp:coreProperties>
</file>