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60457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14/ 21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О ДВИЖЕНИЕ „ГЛАС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8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Янков Карагеоргие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11/ 19.02.2014 г. – община Добричк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11 (Тх) МФ; рег. дневник; картони – обр. 4 – 5 бр. и обр. 6; протокол рег. № 488/ 24.04.1990 г. за унищожаване личното (налично) и работното дело на "Пламен"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1.07.200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4/ 21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1T11:10:00Z</cp:lastPrinted>
  <dcterms:modified xsi:type="dcterms:W3CDTF">2022-06-21T09:06:00Z</dcterms:modified>
  <cp:revision>189</cp:revision>
  <dc:subject/>
  <dc:title/>
</cp:coreProperties>
</file>