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8645230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109</w:t>
      </w:r>
      <w:r>
        <w:rPr>
          <w:b/>
          <w:sz w:val="32"/>
          <w:szCs w:val="32"/>
        </w:rPr>
        <w:t>/ 14.06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БЪЛГАРСКА ЕВРОЛЕВИЦА“ </w:t>
      </w:r>
      <w:r>
        <w:rPr>
          <w:szCs w:val="28"/>
          <w:shd w:fill="FEFEFE" w:val="clear"/>
        </w:rPr>
        <w:t>(ф.д. № 826/2004 г.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4 лица.</w:t>
      </w:r>
      <w:r>
        <w:rPr>
          <w:bCs/>
          <w:color w:val="000000"/>
          <w:szCs w:val="28"/>
        </w:rPr>
        <w:t xml:space="preserve"> Едно лице не подлежи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ня Василева Генчева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7.07.1952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Симеоновград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06.10.1973 г., регистрирана на 09.10.197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Валентин П. Васи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ВГУ-V-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ля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съдържащи се в работно дело ІР-7047; рег. дневник; картон обр. 4; протокол № 95/1990 г. с предложение за унищожаване на лично дело ІО-1450 и работно дело ІР-7047 (налично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Зам.-председател) от 17.02.2004 г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09/ 14.06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6-14T11:14:00Z</cp:lastPrinted>
  <dcterms:modified xsi:type="dcterms:W3CDTF">2022-06-14T08:52:00Z</dcterms:modified>
  <cp:revision>190</cp:revision>
  <dc:subject/>
  <dc:title/>
</cp:coreProperties>
</file>