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46774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04/ 07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АЛТЕРНАТИВНО СОЦИАЛИСТИЧЕСКО ОБЕДИНЕНИЕ – НЕЗАВИСИМИ“ АСО /н/“. </w:t>
      </w:r>
      <w:r>
        <w:rPr>
          <w:color w:val="000000"/>
          <w:szCs w:val="28"/>
        </w:rPr>
        <w:t>Проверени са 1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B0F0"/>
          <w:szCs w:val="28"/>
        </w:rPr>
      </w:pPr>
      <w:r>
        <w:rPr>
          <w:bCs/>
          <w:color w:val="000000"/>
          <w:szCs w:val="28"/>
        </w:rPr>
        <w:t xml:space="preserve">За 9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 </w:t>
      </w:r>
    </w:p>
    <w:p>
      <w:pPr>
        <w:pStyle w:val="Normal"/>
        <w:rPr>
          <w:bCs/>
          <w:color w:val="00B0F0"/>
          <w:szCs w:val="28"/>
        </w:rPr>
      </w:pPr>
      <w:r>
        <w:rPr>
          <w:bCs/>
          <w:color w:val="00B0F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57/ 12.02.2019 г. – ПП ВМРО-Българско национално движение - принадлежност към органите по чл. 1 от Закона на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се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Иванов Павлов на 11.10.1985 г.; регистриран на 22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Ив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75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1.06.1995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80/ 10.05.2022 г. – общи събрания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асти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Иванов Бъчваров на 06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Иванов Бъчваров; полк. Борис Митков Иванов; полк. Георги Петров Тачев; Георги Йордан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чев;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, обр.2 и обр. 9; дело № 10370; доклад на Служба "Военна информация" рег. № 1066/ 01.04.201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5.09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тефан Петров Ди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75/ 15.07.2014 г. – Университет по хранителни технологии – Пловди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андър Иванов Николов – член на Политически съвет от 1991 г.</w:t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 Георгиев Станчев – член на Политически съвет от 1991 г.</w:t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 Манчев Манчев – член на Политически съвет от 1991 г.</w:t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Димитър Любомиров Михайлов – член на Политически съвет от 1991 г.</w:t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Димко Тошев Динев – член на Политически съвет от 1991 г.</w:t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ка Димитрова Грекова – член на Политически съвет от 1991 г.</w:t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ол Костадинов Манолов – председател от 1991</w:t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Невена Александрова Стоячева – член на Политически съвет от 1991 г.</w:t>
      </w:r>
    </w:p>
    <w:p>
      <w:pPr>
        <w:pStyle w:val="NoSpacing"/>
        <w:numPr>
          <w:ilvl w:val="0"/>
          <w:numId w:val="1"/>
        </w:numPr>
        <w:ind w:left="426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ян Иванов Златев – член на Политически съвет от 1991 г.</w:t>
      </w:r>
    </w:p>
    <w:p>
      <w:pPr>
        <w:pStyle w:val="Normal"/>
        <w:spacing w:lineRule="auto" w:line="276" w:before="0" w:after="200"/>
        <w:ind w:left="426" w:hanging="72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0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04/ 07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07T12:02:00Z</cp:lastPrinted>
  <dcterms:modified xsi:type="dcterms:W3CDTF">2022-06-07T09:43:00Z</dcterms:modified>
  <cp:revision>196</cp:revision>
  <dc:subject/>
  <dc:title/>
</cp:coreProperties>
</file>