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53026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03/ 07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БИЗНЕС БЛОК“ . </w:t>
      </w:r>
      <w:r>
        <w:rPr>
          <w:color w:val="000000"/>
          <w:szCs w:val="28"/>
        </w:rPr>
        <w:t>Проверени са 61 лица.</w:t>
      </w:r>
      <w:r>
        <w:rPr>
          <w:bCs/>
          <w:color w:val="000000"/>
          <w:szCs w:val="28"/>
        </w:rPr>
        <w:t xml:space="preserve"> Три лица не подлежат на проверка по силата на чл. 26, ал. 4 от Закона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За 4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Атанасов Пау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2</w:t>
            </w:r>
            <w:r>
              <w:rPr/>
              <w:t>.05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итров Дулев на 14.10.1975 г., регистриран на 25.10.197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итров Дулев; о. р. Костадин Атанасов; о. р. Панов; о. р. Т. Се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ОУ на МВР-Бургас-ДС-II-I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4 бр. и обр. 6; лично дело IА-608 (Бс) МФ; </w:t>
            </w:r>
            <w:r>
              <w:rPr>
                <w:b/>
              </w:rPr>
              <w:t>опис рег. № ІV-254/08.04.1994 г. за изпращане за микрофилмиране на лично дело ІА-608 (Бс)</w:t>
            </w:r>
            <w:r>
              <w:rPr/>
              <w:t xml:space="preserve">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20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541/ 11.08.2015 г. – община Асеновград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  <w:t>Обявява установената и обявена с решение № 2-1812/ 26.05.2020 г. – кандидати за местни избори – 2019 г. - принадлежност към органите по чл. 1 от Закона на:</w:t>
      </w:r>
    </w:p>
    <w:p>
      <w:pPr>
        <w:pStyle w:val="NoSpacing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Васил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4.12.1984 г., регистриран на 18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В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– СГУ - І РУ,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иг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68/28.03.1990 г. за унищожаване с протокол №  523/90 на личното и работно дело на аг. „Григор“, рег. № 712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17.12.1991 г. до 11.07.1996 г.</w:t>
            </w:r>
          </w:p>
        </w:tc>
      </w:tr>
    </w:tbl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орги Симеонов Агафо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.07.1961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Маринка, обл. Бургас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 на 15.10.1980 г., регистриран на 23.10.1980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Николай Плеш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03-ДС, отдел 10, отделение 0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дравк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о и подписано обещание; рег. бланка; картони обр. 4 – 3 бр.; рег. дневник; протокол за унищожаване № 14/ 18.04.1990 г. на работно дело ІР-1216 (Бс); </w:t>
            </w:r>
            <w:r>
              <w:rPr>
                <w:b/>
              </w:rPr>
              <w:t xml:space="preserve">опис рег. № ІV-254/ 08.04.1994 г. за изпращане за микрофилмиране на лично дело ІА-2733 (Бс); </w:t>
            </w:r>
            <w:r>
              <w:rPr>
                <w:szCs w:val="28"/>
              </w:rPr>
              <w:t>лично дело ІА-2733 (Бс) МФ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982 г. 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ръководен орган на партия (член на Политически съвет) от 20.04.2001 г. до 28.03.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68/ 17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АЛКАНБАНК</w:t>
      </w:r>
      <w:r>
        <w:rPr/>
        <w:t>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58/ 13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ТБ "Славяни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3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8.07</w:t>
      </w:r>
      <w:r>
        <w:rPr>
          <w:b/>
          <w:szCs w:val="28"/>
        </w:rPr>
        <w:t>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лканска универсал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14/ 01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кендо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Cs w:val="28"/>
        </w:rPr>
        <w:t>Обявена принадлежност към органите по чл. 1 от Закона с решение № 2-1446/ 16.10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Корпоративна ТБ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566/ 19.02.2019 г. – длъжници към банка "Славян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Емил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рум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 на 15.04.1975 г., регистриран на 2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йло Георгиев Павлов; о. р. Димитър Генов; о. р. Валентин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-III; управление VI-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дневник; картони – обр. 4 – 2 бр., обр. 6; работно дело IР-8961-2 тома; писмо вх. № 1035/ 28.02.1990 г. за унищожаване с протокол № 103/ 1990 г. материалите на аг. "Юлиан" (работно дело IР-8961-2 тома – 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член на Политически съвет) от 11.07.1996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</w:rPr>
        <w:t>г. – Висша атестационна комисия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b/>
        </w:rPr>
        <w:t>Обявена принадлежност към органите по чл. 1 от Закона с решение № 2-352/ 27.05.2014 г. – Университет за национално и световно стопанство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истиян Борисов Кръст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 на 29.10.1987 г.;</w:t>
            </w:r>
          </w:p>
          <w:p>
            <w:pPr>
              <w:pStyle w:val="Normal"/>
              <w:ind w:hanging="0"/>
              <w:rPr/>
            </w:pPr>
            <w:r>
              <w:rPr/>
              <w:t>регистриран 18.11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.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-МВР-ДС, 06, 04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вх. № 2240/ 1990 г. с искане "да се унищожат регистрационните картони на" аг. "Мари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0.07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6/ 04.11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2/ 07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Международна банка за инвестиции и развити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кандидати за местни избори – 2019 г.</w:t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гаритка Илиева Богда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6.07.195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>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</w:t>
            </w:r>
            <w:r>
              <w:rPr>
                <w:lang w:val="en-US"/>
              </w:rPr>
              <w:t>e</w:t>
            </w:r>
            <w:r>
              <w:rPr/>
              <w:t>йт. Веселин Димов Енев на 29.05.1976 г., регистрирана на 08.06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</w:t>
            </w:r>
            <w:r>
              <w:rPr>
                <w:lang w:val="en-US"/>
              </w:rPr>
              <w:t>e</w:t>
            </w:r>
            <w:r>
              <w:rPr/>
              <w:t>йт. Веселин Димов Е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и от ръководил я щатен служител, съдържащи се в лично дело ІА-2825 (Рс) МФ; рег. дневник; картони обр. 4 – 4 бр.; протокол рег. № С 11/29.03.1990 г. за микрофилмиране на лично дело ІА-2825 (Рс); протокол рег. № С 12/29.03.1990 г. с предложение за преглед и унищожаване на работно дело ІР-394 (Рс)</w:t>
            </w:r>
            <w:r>
              <w:rPr>
                <w:lang w:val="en-US"/>
              </w:rPr>
              <w:t>;</w:t>
            </w:r>
            <w:r>
              <w:rPr/>
              <w:t xml:space="preserve"> опис рег. № 794/31.08.1999 г. за унищожаване с протокол № 12/29.03.1990 г. на работно дело ІР-394 (Р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22.01.1991 г.</w:t>
            </w:r>
          </w:p>
        </w:tc>
      </w:tr>
    </w:tbl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Вълков Тринг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чков на 28.03.1979 г., регистриран на 27.04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лич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градско управление на МВР – ДС; ОУ на МВР-Стара Загора-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аботно дело ІР – 10710; картони - обр. 4 – 2 бр. и обр. 6; рег. дневник; лично дело ІА – 3780 /Ст.З/, унищожено с протокол № 255/1990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Контролен съвет) от 20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97/ 28.03.2017 г. – община Стара Загора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вява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ново сел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ладилен Ив. Костадинов на 11.11.1980 г., регистриран на 18.11.1980 г.; </w:t>
            </w:r>
            <w:r>
              <w:rPr>
                <w:b/>
              </w:rPr>
              <w:t>регистриран в ПГУ на 24.0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ладилен Ив. Костадинов; лейт. Т. Стоянов; майор Д. Цончев; ст. лейт. П. Цветков; </w:t>
            </w:r>
            <w:r>
              <w:rPr>
                <w:b/>
              </w:rPr>
              <w:t>о. р. Марин Славо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"Задгранични паспорти"-МВР, І отделение; Второ главно управление; поет на временно ръководство от ОЗП-МВР в Първо главно управление-ДС, НТР на 2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; рег. бланка; собственоръчно написани агентурни сведения; документи от ръководилите го щатни служители; картони обр. 1, обр. 3,  обр. 4 и </w:t>
            </w:r>
            <w:r>
              <w:rPr>
                <w:b/>
              </w:rPr>
              <w:t>обр. 6</w:t>
            </w:r>
            <w:r>
              <w:rPr/>
              <w:t xml:space="preserve">; рег. дневник – </w:t>
            </w:r>
            <w:r>
              <w:rPr>
                <w:b/>
              </w:rPr>
              <w:t>2 бр</w:t>
            </w:r>
            <w:r>
              <w:rPr/>
              <w:t>.; лично дело ІА-34519; работно дело ІР-17131; дело Ф.1, а. е. 57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11.07.1996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20.04.2001 г. до 20.07.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b/>
        </w:rPr>
        <w:t>Основание за разглеждане и чл. 28 от Закона.</w:t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Добри Иванов Добрев – член на Политически съвет от 29.10.1997 г.</w:t>
      </w:r>
    </w:p>
    <w:p>
      <w:pPr>
        <w:pStyle w:val="NoSpacing"/>
        <w:numPr>
          <w:ilvl w:val="0"/>
          <w:numId w:val="1"/>
        </w:numPr>
        <w:ind w:lef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Румен Йорданов Русев – член на Политически съвет от 20.04.2001 г.</w:t>
      </w:r>
    </w:p>
    <w:p>
      <w:pPr>
        <w:pStyle w:val="NoSpacing"/>
        <w:numPr>
          <w:ilvl w:val="0"/>
          <w:numId w:val="1"/>
        </w:numPr>
        <w:ind w:lef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Сашко Димитров Георгиев – член на Политически съвет от 20.04.2001 г.</w:t>
      </w:r>
    </w:p>
    <w:p>
      <w:pPr>
        <w:pStyle w:val="NoSpacing"/>
        <w:numPr>
          <w:ilvl w:val="0"/>
          <w:numId w:val="1"/>
        </w:numPr>
        <w:ind w:lef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Христо Кирилов Петров – член на Политически съвет от 20.04.2001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03/ 07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07T11:58:00Z</cp:lastPrinted>
  <dcterms:modified xsi:type="dcterms:W3CDTF">2022-06-07T09:43:00Z</dcterms:modified>
  <cp:revision>208</cp:revision>
  <dc:subject/>
  <dc:title/>
</cp:coreProperties>
</file>