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4370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10/ 17.07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банка "</w:t>
      </w:r>
      <w:r>
        <w:rPr>
          <w:b/>
          <w:szCs w:val="28"/>
        </w:rPr>
        <w:t>Пиреос България" АД и на банките, на които е правоприемник</w:t>
      </w:r>
      <w:r>
        <w:rPr>
          <w:b/>
        </w:rPr>
        <w:t>.</w:t>
      </w:r>
      <w:r>
        <w:rPr>
          <w:color w:val="000000"/>
          <w:szCs w:val="28"/>
        </w:rPr>
        <w:t xml:space="preserve"> Лицензирана с решение № 399/ 29.12.1993 г. на УС на БНБ като ТБ "Моллов" АД</w:t>
      </w:r>
      <w:r>
        <w:rPr>
          <w:szCs w:val="28"/>
        </w:rPr>
        <w:t xml:space="preserve">. Банка "Пиреос България" АД е правоприемник на "ЕВРОБАНК" АД (с предишно наименование ТБ "Моллов" АД) и на банка "Пиреос" АД-клон София (с предишно наименование банка "Хиос" АД-клон). </w:t>
      </w:r>
      <w:r>
        <w:rPr>
          <w:color w:val="000000"/>
          <w:szCs w:val="28"/>
        </w:rPr>
        <w:t>Проверени са 34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л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8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янов Кьосев; лейт. Владимир Дунчев; о. р. Светоза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к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рег. бланка, съдържащи се в дело Ф1, а.е. 531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от 08.03.1994 г. до 05.07.1996 г. на ТБ "Моллов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/ 25.07.2007 г. - </w:t>
      </w:r>
      <w:r>
        <w:rPr>
          <w:b/>
          <w:color w:val="000000"/>
          <w:szCs w:val="28"/>
        </w:rPr>
        <w:t>администрация на президен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еслав Асе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11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; о. р. Гриша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, отдел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рег. дневник; писмо № 2972/ 1990 г. за унищожаване на регистрационните картони на агент "Попов" – рег. № 68778 - по оперативни съображе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Надзорния съвет на „Евробанк“ АД от 03.08.2004 г. до 05.10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НБ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Висша атестационна комис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 г. – администрация на Народното събрани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Петр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Борисов Тепешанов и подп. Емил Пенчев на 18.12.1980 г., регистриран на 1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Чавдар Борисов Тепешанов; о. р. Др. Иванов; </w:t>
            </w:r>
            <w:r>
              <w:rPr>
                <w:b/>
              </w:rPr>
              <w:t>о. р. Р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VI-I-II, </w:t>
            </w:r>
            <w:r>
              <w:rPr>
                <w:b/>
              </w:rPr>
              <w:t>ОУ на МВР-Русе-ДС; СОУ на МВР-ДС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2 бр. и обр. 6; лично дело IА-31252; протокол рег. № С-12/ 29.03.1990 г. с предложение за унищожаване работно дело IР-953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на „Евробанк“ АД от 08.01.2003 г. до 03.08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1/ 23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дминистрация на Министерски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7/ 27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ексим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танасов Къл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8/ 01.02.1985 г. е назначен за разузнавач; със заповед № 125/ 10.08.1987 г. е преназначен за ст. разузнавач; със заповед № 122/ 06.07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ист на ТБ „Моллов“ АД от 26.06.1995 г. до 22.12.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и изпълнителен директор на ТБ „Моллов“ АД от 22.12.1995 г. до 18.10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Йорданов Кос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. Пенев  на 20.02.1979 г., регистриран на 30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. Пенев; о. р. Александър  Маринов; о. р. Любомир Банков; о. р. Валентин Кирилов; о. р. Валери Калафатов; о. р. Румен Трифонов; о. р. Николай Бъчваров; о. р. Огнян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щатен служител, документи от ръководили го щатни служители, рег. бланка, съдържащи се в дело Ф1, а.е. 620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ТБ „Моллов“ АД от 08.03.1994 г. до 05.07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чо Василев Ф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овене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Георгиев Бараков на 25.06.1980 г., регистриран на 01.07.1980 г.; регистриран в ПГУ на 05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Георгиев Бараков; о. р. Христо Илиев; о. р. Борис Димитров; о. р. Ал. Пръвчев; о. р. Чавдар Капитанов; о. р. Цветан Димитров; о. р. Йони Чамов; о. р. Росен Лазаров; о. р. Сергей Ту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, ПГУ-VII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 – 2 бр., съдържащи се в лично дело IА-34568 и в дело Ф1, а.е. 5343; 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банка „Хиос“ АД – клон от 27.04.1993 г. до 18.10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Цачо Василев Фил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0/ 17.07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0:00Z</dcterms:created>
  <dc:creator>m.boneva</dc:creator>
  <dc:description/>
  <cp:keywords/>
  <dc:language>en-US</dc:language>
  <cp:lastModifiedBy>comdos</cp:lastModifiedBy>
  <cp:lastPrinted>2013-07-17T11:29:00Z</cp:lastPrinted>
  <dcterms:modified xsi:type="dcterms:W3CDTF">2013-07-17T08:29:00Z</dcterms:modified>
  <cp:revision>7</cp:revision>
  <dc:subject/>
  <dc:title/>
</cp:coreProperties>
</file>