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7091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1/ 20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Бургаски свободен университе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9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нка Стефанова Балта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т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Дамянов Милушев на 19.03.1984 г., регистрирана на 28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Дамянов Милушев; о. р. Здравко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485 (Бс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рамен координатор (ръководител на катедра) от </w:t>
            </w:r>
            <w:r>
              <w:rPr>
                <w:szCs w:val="28"/>
              </w:rPr>
              <w:t>01.03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на Георгиева Анастас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Н. Симеонов на 12.03.1981 г., регистрирана на 24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Н.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2985 (Рс) МФ; рег. дневник; картони – обр. 4 – 4 бр.; протокол рег. № С 12/ 29.03.1990 г. с предложение за унищожаване на работно дело IР-615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екан от </w:t>
            </w:r>
            <w:r>
              <w:rPr>
                <w:szCs w:val="28"/>
              </w:rPr>
              <w:t>22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Георгиева Чавд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Чернев Новаков на 11.12.1969 г., регистрирана на 23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Чернев Новаков; о. р. Петър Петров Попов; о. р. Димитър Б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Варна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ДС; ДС, управление II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195/ 09.05.1990 г. с искане " да бъдат заличени всички данни" за "Вих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екан от </w:t>
            </w:r>
            <w:r>
              <w:rPr>
                <w:szCs w:val="28"/>
              </w:rPr>
              <w:t>22.12.2006 г. до  13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/ 20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6:00Z</dcterms:created>
  <dc:creator>m.boneva</dc:creator>
  <dc:description/>
  <cp:keywords/>
  <dc:language>en-US</dc:language>
  <cp:lastModifiedBy>Zasedatelna</cp:lastModifiedBy>
  <cp:lastPrinted>2012-06-14T12:45:00Z</cp:lastPrinted>
  <dcterms:modified xsi:type="dcterms:W3CDTF">2012-06-21T07:10:00Z</dcterms:modified>
  <cp:revision>3</cp:revision>
  <dc:subject/>
  <dc:title/>
</cp:coreProperties>
</file>