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4905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9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1.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ЕДИНЕНИЕ НА НАЦИЯТА (ДЕН)“ . </w:t>
      </w:r>
      <w:r>
        <w:rPr>
          <w:color w:val="000000"/>
          <w:szCs w:val="28"/>
        </w:rPr>
        <w:t>Проверени са 16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Стоянов Мал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7.05.196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ово село, обл. Види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12.11.1987 г., регистриран на 24.11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, м</w:t>
            </w:r>
            <w:r>
              <w:rPr>
                <w:lang w:val="en-US"/>
              </w:rPr>
              <w:t>-</w:t>
            </w:r>
            <w:r>
              <w:rPr/>
              <w:t>р Малин Мла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я за сътрудничество – обещание, рег. бланка, документи от ръководили го щатни служители, съдържащи се в лично дело ІА-18 (Вд) МФ; рег. дневник</w:t>
            </w:r>
            <w:r>
              <w:rPr>
                <w:lang w:val="en-US"/>
              </w:rPr>
              <w:t>;</w:t>
            </w:r>
            <w:r>
              <w:rPr/>
              <w:t xml:space="preserve"> картони обр. 4 – 2 бр. и обр. 6; протокол рег. № 13/19.04.1990 г. с предложение за унищожаване на работно дело ІР-19 (Вд)</w:t>
            </w:r>
            <w:r>
              <w:rPr>
                <w:lang w:val="en-US"/>
              </w:rPr>
              <w:t>;</w:t>
            </w:r>
            <w:r>
              <w:rPr/>
              <w:t xml:space="preserve"> протокол рег. № 14/19.04.1990 г. с предложение за унищожаване на лично дело ІА-18 (Вд)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Национален съвет) от </w:t>
            </w:r>
            <w:r>
              <w:rPr>
                <w:lang w:val="en-US"/>
              </w:rPr>
              <w:t xml:space="preserve">  </w:t>
            </w:r>
            <w:r>
              <w:rPr/>
              <w:t>200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firstLine="708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9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1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31T11:29:00Z</cp:lastPrinted>
  <dcterms:modified xsi:type="dcterms:W3CDTF">2022-05-31T09:10:00Z</dcterms:modified>
  <cp:revision>187</cp:revision>
  <dc:subject/>
  <dc:title/>
</cp:coreProperties>
</file>