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97513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96/ 31.05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НА РЕПРЕСИРАНИТЕ КОМУНИСТИ И СЪМИШЛЕНИЦИ ДО 10.11.1989 Г. В БЪЛГАРИЯ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8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ян Куцаров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ко Анев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Васил Иванов –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а Георгиева Куманова – член на Изпълнително бюро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нчо Йотов Дончев - член на Изпълнително бюро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Павел Василев Павлов – член на Изпълнително бюро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ди Бонев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Дико Диков –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 Кръстев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ялко Белев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ър Т. Петров –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ана Стоилова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ил Докторов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Младенов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Атанас Сотиров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/>
      </w:pPr>
      <w:r>
        <w:rPr>
          <w:rFonts w:eastAsia="Calibri"/>
          <w:lang w:eastAsia="en-US"/>
        </w:rPr>
        <w:t>Тодор Павлов - член на Централен съвет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Димитров Иванов  – член на Изпълнително бюро</w:t>
      </w:r>
    </w:p>
    <w:p>
      <w:pPr>
        <w:pStyle w:val="NoSpacing"/>
        <w:numPr>
          <w:ilvl w:val="0"/>
          <w:numId w:val="1"/>
        </w:numPr>
        <w:ind w:left="1571" w:hanging="1429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 Десов - член на на Централен съвет</w:t>
      </w:r>
    </w:p>
    <w:p>
      <w:pPr>
        <w:pStyle w:val="NoSpacing"/>
        <w:ind w:left="157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96/ 31.05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31T11:26:00Z</cp:lastPrinted>
  <dcterms:modified xsi:type="dcterms:W3CDTF">2022-05-31T09:10:00Z</dcterms:modified>
  <cp:revision>202</cp:revision>
  <dc:subject/>
  <dc:title/>
</cp:coreProperties>
</file>