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376355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9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5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РЕПРЕСИРАНИТЕ В БЪЛГАР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 xml:space="preserve">Обявява установената и обявена с решение № 2-2093/31.05.2022 г. - </w:t>
      </w:r>
      <w:r>
        <w:rPr>
          <w:b/>
          <w:szCs w:val="28"/>
          <w:shd w:fill="FEFEFE" w:val="clear"/>
        </w:rPr>
        <w:t xml:space="preserve">ПП „КЛУБ НА РЕПРЕСИРАНИТЕ СЛЕД 1945 г.“ </w:t>
      </w:r>
      <w:r>
        <w:rPr>
          <w:b/>
          <w:color w:val="000000"/>
        </w:rPr>
        <w:t>п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Тодоров Крайни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04.193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Лу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азарджик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ъ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4 – 3 бр; протокол рег. № КА 22/20.03.1990 г. за отделяне за унищожаване на лично дело ІА-298 (П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Член на ръководен орган на партия (член на Изпълнителен национален съвет) от 27.07.1999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до 2010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2094/31.05.2022 г. – </w:t>
      </w:r>
      <w:r>
        <w:rPr>
          <w:b/>
          <w:szCs w:val="28"/>
          <w:shd w:fill="FEFEFE" w:val="clear"/>
        </w:rPr>
        <w:t>ПП „СЪЮЗ НА РЕПРЕСИРАНИТЕ В БЪЛГАРИЯ СЛЕД 09.09.1944 г.“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left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14/ 01.06.2015 г. – община Перник </w:t>
      </w:r>
      <w:r>
        <w:rPr/>
        <w:t xml:space="preserve"> - принадлежност към органите по чл. 1 от Закона н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а Драганова Джер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2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ковец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Сотиров на 30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Сот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я щатен служител, съдържащи се в лично дело IА-1343 (Пк)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национален съвет) от 27.07.1999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2094/31.05.2022 г. – </w:t>
      </w:r>
      <w:r>
        <w:rPr>
          <w:b/>
          <w:szCs w:val="28"/>
          <w:shd w:fill="FEFEFE" w:val="clear"/>
        </w:rPr>
        <w:t>ПП „СЪЮЗ НА РЕПРЕСИРАНИТЕ В БЪЛГАРИЯ СЛЕД 09.09.1944 г.“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lef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9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31.05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31T11:24:00Z</cp:lastPrinted>
  <dcterms:modified xsi:type="dcterms:W3CDTF">2022-05-31T09:10:00Z</dcterms:modified>
  <cp:revision>200</cp:revision>
  <dc:subject/>
  <dc:title/>
</cp:coreProperties>
</file>