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18679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94/ 31.05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РЕПРЕСИРАНИТЕ В БЪЛГАРИЯ СЛЕД 09.09.1944 г.“ . </w:t>
      </w:r>
      <w:r>
        <w:rPr>
          <w:color w:val="000000"/>
          <w:szCs w:val="28"/>
        </w:rPr>
        <w:t>Проверени са 4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Обявява</w:t>
      </w:r>
      <w:r>
        <w:rPr>
          <w:b/>
        </w:rPr>
        <w:t xml:space="preserve"> установената с решение № 2-97/ 30.10.2012 г. – чл. 31, ал. 1, т. 2 - п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хил Стефан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5 бр.; протокол рег. № 959/ 07.05.1990 г. за унищожаване на лично дело IА-891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Секретар) от 09.10.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 xml:space="preserve">Обявява установената и обявена с решение № 2-2093/31.05.2022 г. - </w:t>
      </w:r>
      <w:r>
        <w:rPr>
          <w:b/>
          <w:szCs w:val="28"/>
          <w:shd w:fill="FEFEFE" w:val="clear"/>
        </w:rPr>
        <w:t xml:space="preserve">ПП „КЛУБ НА РЕПРЕСИРАНИТЕ СЛЕД 1945 г.“ </w:t>
      </w:r>
      <w:r>
        <w:rPr>
          <w:b/>
          <w:color w:val="000000"/>
        </w:rPr>
        <w:t>п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Тодоров Крайни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4.193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у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азарджик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3 бр; протокол рег. № КА 22/20.03.1990 г. за отделяне за унищожаване на лично дело ІА-298 (П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но ръководство) от 19.05.1994 г. до 23.03.199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76"/>
        <w:jc w:val="left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left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4/ 01.06.2015 г. – община Перник  - п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а Драганова Джер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ковец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Сотиров на 30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я щатен служител, съдържащи се в лично дело IА-1343 (Пк)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но ръководство) от 19.05.1994 г. до 23.03.199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</w:rPr>
        <w:t xml:space="preserve"> данните за които не подлежат на публикуване по силата на чл. 30, ал. 1, т. 1 </w:t>
      </w:r>
      <w:r>
        <w:rPr>
          <w:color w:val="000000"/>
          <w:szCs w:val="28"/>
        </w:rPr>
        <w:t>и на 1 /едно/ лице, данните за което не подлежат на публикуване по силата на чл. 30, ал. 1, т. 2 от Закона</w:t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1.</w:t>
        <w:tab/>
        <w:t>Елена Иванова Червеновска – член на ръководен орган  на партия от 11.10.1991 г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</w:t>
        <w:tab/>
        <w:t>Константин Пенчев Шумков – член на ръководен орган на партия от 11.10.1991г.</w:t>
      </w:r>
    </w:p>
    <w:p>
      <w:pPr>
        <w:pStyle w:val="Normal"/>
        <w:ind w:firstLine="426"/>
        <w:rPr/>
      </w:pPr>
      <w:r>
        <w:rPr>
          <w:szCs w:val="28"/>
        </w:rPr>
        <w:t>3. Георги  Иванов - член на ръководен орган на партия от 11.10.1991г.</w:t>
      </w:r>
    </w:p>
    <w:p>
      <w:pPr>
        <w:pStyle w:val="Normal"/>
        <w:spacing w:lineRule="auto" w:line="276" w:before="0" w:after="20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94/ 31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31T11:19:00Z</cp:lastPrinted>
  <dcterms:modified xsi:type="dcterms:W3CDTF">2022-05-31T09:09:00Z</dcterms:modified>
  <cp:revision>204</cp:revision>
  <dc:subject/>
  <dc:title/>
</cp:coreProperties>
</file>