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45275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9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31.05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КЛУБ НА РЕПРЕСИРАНИТЕ СЛЕД 1945 г.“ </w:t>
      </w:r>
      <w:r>
        <w:rPr>
          <w:szCs w:val="28"/>
          <w:shd w:fill="FEFEFE" w:val="clear"/>
        </w:rPr>
        <w:t>(прекратена чрез вливане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Информацията  за лицата, подлежащи на проверка, </w:t>
      </w:r>
      <w:r>
        <w:rPr>
          <w:bCs/>
          <w:color w:val="000000"/>
          <w:szCs w:val="28"/>
          <w:lang w:val="en-US"/>
        </w:rPr>
        <w:t>e</w:t>
      </w:r>
      <w:r>
        <w:rPr>
          <w:bCs/>
          <w:color w:val="000000"/>
          <w:szCs w:val="28"/>
        </w:rPr>
        <w:t xml:space="preserve">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</w:rPr>
      </w:pPr>
      <w:r>
        <w:rPr>
          <w:b/>
          <w:color w:val="000000"/>
        </w:rPr>
        <w:t>Установява и обявява п</w:t>
      </w:r>
      <w:r>
        <w:rPr>
          <w:b/>
        </w:rPr>
        <w:t>ринадлежност към органите по чл. 1 от Закона на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Тодоров Крайнин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2.04.1931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3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Лу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азарджик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ъ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3 бр; протокол рег. № КА 22/20.03.1990 г. за отделяне за унищожаване на лично дело ІА-298 (Пз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одпредседател) от 19.04.1990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Spacing"/>
        <w:rPr>
          <w:b/>
          <w:b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9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31.05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5-31T11:10:00Z</cp:lastPrinted>
  <dcterms:modified xsi:type="dcterms:W3CDTF">2022-05-31T09:09:00Z</dcterms:modified>
  <cp:revision>189</cp:revision>
  <dc:subject/>
  <dc:title/>
</cp:coreProperties>
</file>