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2918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9/ 17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вищо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9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Свищ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Богданов Атана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09.1939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Алеково, обл. Велико Търн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Иван Илиев Димитров на </w:t>
            </w:r>
            <w:r>
              <w:rPr>
                <w:b/>
                <w:szCs w:val="28"/>
              </w:rPr>
              <w:t>21.02.1959 г., регистриран на 03.04.1959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Илиев Димитр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V, отдел 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ртон обр. 4; протокол № 1349/ 1962 г. с предложение за унищожаване на лично и работно дело ІА-3613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60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панска академия "Димитър А. Ценов"- Свищо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Бат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йдов на 23.06.1987 г., регистриран на 21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й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рег. № 1784/ 05.04.1990 г. за унищожаване личното и работното дело на "Гера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за периода от 1990 г.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шо Ангелов Гош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10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вищ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Кръстю Д. Кръстев на 11.08.1964 г., </w:t>
            </w:r>
            <w:r>
              <w:rPr>
                <w:b/>
                <w:szCs w:val="28"/>
              </w:rPr>
              <w:t>регистриран на 19.08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ъстю Д.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нь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3 бр</w:t>
            </w:r>
            <w:r>
              <w:rPr>
                <w:szCs w:val="28"/>
              </w:rPr>
              <w:t xml:space="preserve">.; протокол № 24/ 21.03.1990 г. за отделяне за унищожаване на лично дело ІА-2655; протокол № 28/ 21.03.1990 г. за отделяне за унищожаване на работно дело ІР-220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ми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9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450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агомирово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ав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узм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31.10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; о. р. Тодор Антов; о. р. Владимир Н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ОУ на МВР-Враца-ДС-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558 (Вр) и в работно дело IР-10466; рег. дневник; картони – обр. 4 – 3 бр.; протокол рег. № 46/ 04.04.1990 г., че "следва да бъде унищожено" работно дело IР-1005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Л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джидимит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Ил. Николов на 19.06.1985 г.,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И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ИК на ОбНС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ета Димитрова Мих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В. Тодоров на 11.08.1981 г., регистрирана на 11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та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Я/К "Консултан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та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Фл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очо Илиев Дешев на 10.01.1975 г., регистриран на 23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очо Илиев Дешев; о. р. Цан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КСВ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5365 и работно дело IР-104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танасов П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Стоянов Стоянов на 31.10.1984 г., регистриран на 1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Стоянов Стоянов; о. р. Кол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24/ 21.03.1990 г. за отделяне за унищожаване лично дело IА-3016 (В.Т.); протокол рег. № 28/ 21.03.1990 г. за отделяне за унищожаване работно дело IР-666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5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е училище по застраховане и финанс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"/>
        <w:gridCol w:w="468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Габр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 на 15.12.1970 г., регистриран на 24.12.1970 г.; вербуван в ПГУ на 11.03.1971 г., регистриран на 11.03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едложение рег. № 515/ 20.02.1990 г. за заличаване на дело "Ганев" № 805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ргичка Добрева Стоянова – член на ИК на ОбНС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9/ 17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5:00Z</dcterms:created>
  <dc:creator>m.boneva</dc:creator>
  <dc:description/>
  <cp:keywords/>
  <dc:language>en-US</dc:language>
  <cp:lastModifiedBy>comdos</cp:lastModifiedBy>
  <cp:lastPrinted>2013-07-17T11:21:00Z</cp:lastPrinted>
  <dcterms:modified xsi:type="dcterms:W3CDTF">2013-07-17T08:22:00Z</dcterms:modified>
  <cp:revision>12</cp:revision>
  <dc:subject/>
  <dc:title/>
</cp:coreProperties>
</file>