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61918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87/ 17.05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Отечествена партия на труда“. </w:t>
      </w:r>
      <w:r>
        <w:rPr>
          <w:color w:val="000000"/>
          <w:szCs w:val="28"/>
        </w:rPr>
        <w:t>Проверени са 22 лиц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 ръководните органи на партията в периода от 19.04.1990 г. до 18.10.1995 г., както  и за съставите на Национален координационен съвет, на Национален съвет и на Изпълнителен съвет липсват необходимите данни за проверка. </w:t>
      </w:r>
      <w:r>
        <w:rPr>
          <w:bCs/>
          <w:color w:val="000000"/>
          <w:szCs w:val="28"/>
        </w:rPr>
        <w:t>Информацията за лицата, подлежащи на проверка, е от решения на СГС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чо Генов Ми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І-5034/ 24.12.1976 г. е преназначен за разузнавач ІІІ степен ДС в РУ на МВР-Крумовград; със заповед рег. № 118/ 21.07.1981 г. е преназначен за старши разузнавач ДС; със заповед рег. № 65/ 29.03.1982 г.е преназначен за зам. н-к отделение ДС; със заповед № К-4986/ 09.11.1983 г. е изпратен на тримесечен курс по линия на анонимките във ВКШ на КГБ-СССР; със заповед рег. № 152/ 14.09.1983 г. е преназначен за зам. н-к отделение 06-ДС-Кърджали; със заповед № К-1804/ 20.05.1986 г. е уволнен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7952/77  и № 9614/8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Председател) от 18.10.1995 г. до 04.10.199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Spacing"/>
        <w:rPr/>
      </w:pPr>
      <w:r>
        <w:rPr>
          <w:b/>
        </w:rPr>
        <w:t>Обявена принадлежност към органите по чл. 1 от Закона с решение № 2-430/ 26.11.2014</w:t>
      </w:r>
      <w:r>
        <w:rPr>
          <w:b/>
          <w:sz w:val="32"/>
          <w:szCs w:val="32"/>
        </w:rPr>
        <w:t xml:space="preserve"> </w:t>
      </w:r>
      <w:r>
        <w:rPr>
          <w:b/>
        </w:rPr>
        <w:t>г. – община Кърджали</w:t>
      </w:r>
    </w:p>
    <w:p>
      <w:pPr>
        <w:pStyle w:val="NoSpacing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1709/ 03.10.2019 г. – ПП "ОТЕЧЕСТВЕНА ПАРТИЯ"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ламен Иванов Коваче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01.195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Стоянов Щерев на 27.05.1976 г., регистриран на 17.06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Стоянов Щерев; лейт. Станков; о. р. Йордан Василев Чупетловски, лейт. В. Жолев, кап. Бл. Иванов, ст. лейт. П. Бо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; СГУ на МВР–ДС-ІV РУ,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ляш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и агентурни сведения, документи от ръководили го щатни служители, съдържащи се в лично дело ІА-31871 и в работно дело ІР-8845 – 2 тома; рег. дневник; картони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11.03.2005 г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left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276" w:before="0" w:after="200"/>
        <w:jc w:val="left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87/ 17.05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17T12:08:00Z</cp:lastPrinted>
  <dcterms:modified xsi:type="dcterms:W3CDTF">2022-05-17T09:55:00Z</dcterms:modified>
  <cp:revision>197</cp:revision>
  <dc:subject/>
  <dc:title/>
</cp:coreProperties>
</file>