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0455389" r:id="rId2"/>
        </w:object>
      </w: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86/ 17.05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Шуменски университет „Епископ Константин Преславски“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48 </w:t>
      </w:r>
      <w:r>
        <w:rPr>
          <w:color w:val="000000"/>
          <w:szCs w:val="28"/>
        </w:rPr>
        <w:t xml:space="preserve">лица.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Калоянов Атанас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мяд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ефанов Бонев на 25.12.1978 г., регистриран на 07.02.197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ефанов Бонев, подп. Ленко Стоянов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ІІ-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и агентурни сведения, документи от ръководили го щатни служители, съдържащи се в лично и в работно дело ІА-1008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Факултет по технически науки от 09.03.2006 г. до 08.04.2010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по технически науки от 08.04.2010 г. до 08.04.2014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мисията разполага с данни в наличните документи, удостоверяващи принадлежност на Атанас Калоянов Атанас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428/ 13.11.2014 г. – Висше училище по агробизнес и развитие на регионите - Пловдив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нстантин Стойчев Цв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6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нагюрищ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Иванов Манушев на 26.03.1986 г., регистриран на 04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Атанас Иванов Манушев; о. р. Върбанов; о. р. Мирослав Бил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VII, управление III-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й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02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по математика и информатика от 2008 г. до 2016 г. и от 2020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онстантин Стойчев Цвет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оянов Давид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.05.195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ефанов Бонев на 26.11.1977 г., регистриран на 08.12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ефанов Бонев, подп. Ленко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, резид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мч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собственоръчно написани агентурни сведения, документи от ръководили го щатни служители, съдържащи се в лично и в работно дело ІА-990; рег. дневник; картон обр. 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-председател на Общото събрание на Факултет по технически науки от 03.04.2018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8"/>
        </w:rPr>
      </w:pPr>
      <w:r>
        <w:rPr>
          <w:b/>
        </w:rPr>
        <w:t>Комисията разполага с данни в наличните документи, удостоверяващи принадлежност на Красимир Стоянов Давидов към органите по чл. 1 след 10.11.1989 г.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Тодоров Пет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.02.1944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ово, обл. Търговищ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Йорданов Данев на 10.08.1984 г., регистриран на 21.08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ламен Йорданов Да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п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съдържащи се в лично дело ІА-341 (Шн) МФ; рег. дневник; картони обр. 4 – 5 бр. и обр. 6; протокол рег. № С 913/14.03.1990 г. за определяне за унищожаване на дело № 69977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университета в периода 1995 г. – 1996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по математика и информатика от 2000 г. до 2008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6/ 27.06.2012 г. – Шуменски университет "Епископ Константин Преславски"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Стоянов Ста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евли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ефанов Бонев на 13.11.1978 г., регистриран на 14.12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чо Стефанов Бонев; о. р. Ленко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и в работно дело IА-1078; 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акултет по технически науки от 09.03.2006 г. до 08.04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Станимир Стоянов Стан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6/ 27.06.2012 г. – Шуменски университет "Епископ Константин Преславски"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Иванов Хъ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7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Хубчев на 12.11.1985 г., регистриран на 18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Хуб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- 3 бр. и обр. 6; протокол рег. № С 77/ 16.05.1990 г. за унищожаване на лично дело IА-1213 (Сл); протокол рег. № С 76/ 16.05.1990 г. с предложение за унищожаване на работно дело IР-824 (С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Педагогически факултет от 1994 г. до 1997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86/17.05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17T11:58:00Z</cp:lastPrinted>
  <dcterms:modified xsi:type="dcterms:W3CDTF">2022-05-17T09:54:00Z</dcterms:modified>
  <cp:revision>199</cp:revision>
  <dc:subject/>
  <dc:title/>
</cp:coreProperties>
</file>