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3921492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083/ 10.05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color w:val="000000"/>
        </w:rPr>
        <w:t>председателите и заместник-председателите на университетски и факултетски общи събрания</w:t>
      </w:r>
      <w:r>
        <w:rPr>
          <w:b/>
          <w:color w:val="000000"/>
        </w:rPr>
        <w:t xml:space="preserve"> – Химикотехнологичен и металургичен университет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 xml:space="preserve">19 </w:t>
      </w:r>
      <w:r>
        <w:rPr>
          <w:color w:val="000000"/>
          <w:szCs w:val="28"/>
        </w:rPr>
        <w:t xml:space="preserve">лица. Шес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 периода до 2008 г. за Общите събрания на Факултет по химично и системно инженерство и на Факултет по химични технологии и до 2004 г. за Общото събрание на Факултет по металургия и материалознание органът по чл. 21, ал. 2 (ректорът на Химикотехнологичен и металургичен университет – Сеня Терзиева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ица Йорданова Паунова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0.12.1949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София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. Енчев на 04.09.1987 г., регистрирана на 15.10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П. Енчев; о. р. Илия Въргов; о. р. Чавдар Мирче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ПГУ – УНТР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три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и я щатни служители, съдържащи се в дело Ф. 1, а.е. 6143; рег. дневник; картони обр. 1 – 2 бр. и обр. 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Общото събрание на Факултет по металургия и материалознание от 2004 г. до 2012 г.;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Факултет по металургия и материалознание от 2012 г. до    2016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илиян Ников Чауш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6.09.1953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исиево, обл. Силист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Любомиров Василев на 16.06.197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Любомиров Василев;   м-р Михаил Владимиров Клисарски; подп. Николай Асенов Конд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 - І отд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,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у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ег. бланка, собственоръчно написани агентурни сведения, документ за получено възнаграждение, разходни документи, отчетени от щатни служители, документи от ръководили го щатни служители, съдържащи се в дело Ф. 1 а.е. 7205; рег. дневник; картони обр. 1 – 2 бр. и обр. 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Факултет по химично и системно инженерство от 2016 г. до 2020 г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b/>
        </w:rPr>
        <w:t>Комисията разполага с данни в наличните документи, удостоверяващи принадлежност на Стилиян Ников Чаушев към органите по чл. 1 след 10.11.1989 г.</w:t>
      </w:r>
    </w:p>
    <w:p>
      <w:pPr>
        <w:pStyle w:val="Normal"/>
        <w:ind w:firstLine="143"/>
        <w:rPr>
          <w:color w:val="FF0000"/>
          <w:szCs w:val="28"/>
        </w:rPr>
      </w:pPr>
      <w:r>
        <w:rPr>
          <w:color w:val="FF0000"/>
          <w:sz w:val="26"/>
          <w:szCs w:val="26"/>
        </w:rPr>
        <w:br/>
      </w:r>
    </w:p>
    <w:p>
      <w:pPr>
        <w:pStyle w:val="Normal"/>
        <w:ind w:firstLine="14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14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14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14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14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14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14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14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14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14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14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14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14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14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14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14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14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14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14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14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14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14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14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14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14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14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83/ 10.05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dcterms:modified xsi:type="dcterms:W3CDTF">2022-05-10T09:02:00Z</dcterms:modified>
  <cp:revision>179</cp:revision>
  <dc:subject/>
  <dc:title/>
</cp:coreProperties>
</file>