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9522417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</w:t>
      </w:r>
      <w:r>
        <w:rPr>
          <w:b/>
          <w:sz w:val="32"/>
          <w:szCs w:val="32"/>
          <w:lang w:val="en-US"/>
        </w:rPr>
        <w:t>082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10.05.</w:t>
      </w:r>
      <w:r>
        <w:rPr>
          <w:b/>
          <w:sz w:val="32"/>
          <w:szCs w:val="32"/>
        </w:rPr>
        <w:t>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3 – </w:t>
      </w:r>
      <w:r>
        <w:rPr>
          <w:color w:val="000000"/>
        </w:rPr>
        <w:t>председателите и заместник-председателите на университетски и факултетски общи събрания</w:t>
      </w:r>
      <w:r>
        <w:rPr>
          <w:b/>
          <w:color w:val="000000"/>
        </w:rPr>
        <w:t xml:space="preserve"> – Университет по библиотекознание и информационни технологии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>П</w:t>
      </w:r>
      <w:r>
        <w:rPr>
          <w:color w:val="000000"/>
          <w:szCs w:val="28"/>
        </w:rPr>
        <w:t xml:space="preserve">роверени са </w:t>
      </w:r>
      <w:r>
        <w:rPr>
          <w:szCs w:val="28"/>
        </w:rPr>
        <w:t xml:space="preserve">22 </w:t>
      </w:r>
      <w:r>
        <w:rPr>
          <w:color w:val="000000"/>
          <w:szCs w:val="28"/>
        </w:rPr>
        <w:t>лиц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05/ 09.12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печатни издан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Христ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4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С-3054/ 30.08.1976 г. е назначен за разузнавач III степен; със заповед № 61/ 29.08.1980 г. е преназначен за ст. разузнавач; със заповед № 5/ 21.01.1982 г. е преназначен за инспектор; със заповед № 71/ 01.11.1982 г. е преназначен за зам. н-к отделение; със заповед № 3650/ 09.08.1983 г. е преназначен за н-к отделение; със заповед № 2768/ 30.07.1986 г. е преназначен за зам. н-к отдел; със заповед № 1778/ 01.06.1989 г. е преназначен за н-к отде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Притежавал е служебни карти по ДС № 27875/76 и № 12251/80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Общото събрание на университета от 21.12.2010 г. до 27.12.2018 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ание за разглеждане и чл. 28 от Зако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126/ 21.04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66/ 26.09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lang w:val="en"/>
        </w:rPr>
        <w:t xml:space="preserve">физически лица, на които са били предоставени привилегировани лихвени условия в отклонение от обявените от </w:t>
      </w:r>
      <w:r>
        <w:rPr>
          <w:b/>
        </w:rPr>
        <w:t xml:space="preserve">Корпоративна търговска </w:t>
      </w:r>
      <w:r>
        <w:rPr>
          <w:b/>
          <w:lang w:val="en"/>
        </w:rPr>
        <w:t>банка условия, които прилага към своите вложители, за период от две години преди датата на неплатежоспособността</w:t>
      </w:r>
    </w:p>
    <w:p>
      <w:pPr>
        <w:pStyle w:val="Normal"/>
        <w:rPr>
          <w:b/>
          <w:b/>
        </w:rPr>
      </w:pPr>
      <w:r>
        <w:rPr>
          <w:b/>
          <w:szCs w:val="28"/>
        </w:rPr>
        <w:t>Обявена принадлежност към органите по чл. 1 от Закона с решение № 2-1250/ 20.03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Българска федерация Хандба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586/ 19.03.2019 г. – физически лица, които са съобщили за прехвърляне на вземането си или са направили волеизявление за прихващане след поставяне на Корпоративна търговска банка под специален надзо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Стоян Георгиев Д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2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Елх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Гаврил Стефанов Благоев на 08.07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Гаврил Стефанов Благ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ІІ-ДС, отдел І, отделение 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ме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картони - обр. 4 – 2 бр.; рег. дневник; лично дело ІА-34225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едседател на Общото събрание на университета от 27.12.2018 г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175/ 14.12.2010 г. –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301/ 23.01.2012 г. – администрация на Министерски съвет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328/ 14.03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Университет по библиотекознание и информационни технологии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00/ 26.06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Сосиете Женерал Експресбанк" АД</w:t>
      </w:r>
    </w:p>
    <w:p>
      <w:pPr>
        <w:pStyle w:val="Normal"/>
        <w:rPr/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Cs w:val="28"/>
          <w:lang w:val="en-US"/>
        </w:rPr>
        <w:t>2-254</w:t>
      </w:r>
      <w:r>
        <w:rPr>
          <w:b/>
          <w:szCs w:val="28"/>
        </w:rPr>
        <w:t>/ 06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Централна кооперативна банка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65/ 26.09.2017 г. – държавни дружества - Министерство на финансит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  <w:r>
        <w:br w:type="page"/>
      </w:r>
    </w:p>
    <w:p>
      <w:pPr>
        <w:pStyle w:val="Normal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082/ 10.05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cp:lastPrinted>2022-05-10T11:33:00Z</cp:lastPrinted>
  <dcterms:modified xsi:type="dcterms:W3CDTF">2022-05-10T09:02:00Z</dcterms:modified>
  <cp:revision>174</cp:revision>
  <dc:subject/>
  <dc:title/>
</cp:coreProperties>
</file>