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039927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81/ 10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Университет по архитектура, строителство и геодезия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38 </w:t>
      </w:r>
      <w:r>
        <w:rPr>
          <w:color w:val="000000"/>
          <w:szCs w:val="28"/>
        </w:rPr>
        <w:t xml:space="preserve">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0</w:t>
      </w:r>
      <w:r>
        <w:rPr>
          <w:bCs/>
          <w:color w:val="000000"/>
          <w:szCs w:val="28"/>
          <w:lang w:val="en-US"/>
        </w:rPr>
        <w:t>8</w:t>
      </w:r>
      <w:r>
        <w:rPr>
          <w:bCs/>
          <w:color w:val="000000"/>
          <w:szCs w:val="28"/>
        </w:rPr>
        <w:t xml:space="preserve"> г. за Общите събрания на университета и на Хидротехнически факултет; до 2003 г. за  Общите събрания на Геодезически факултет и на Архитектурен факултет и до 199</w:t>
      </w:r>
      <w:r>
        <w:rPr>
          <w:bCs/>
          <w:color w:val="000000"/>
          <w:szCs w:val="28"/>
          <w:lang w:val="en-US"/>
        </w:rPr>
        <w:t>9</w:t>
      </w:r>
      <w:r>
        <w:rPr>
          <w:bCs/>
          <w:color w:val="000000"/>
          <w:szCs w:val="28"/>
        </w:rPr>
        <w:t xml:space="preserve"> г. за  Общото събрание на Факултет по транспортно строителство органът по чл. 21, ал. 2 (ректорът на Университета по архитектура, строителство и геодезия – Иван Марков) не предостави необходимите данни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Назъ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  на 11.08.1967 г., регистриран на 29.08.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нко Георгиев Сладкаров; о. р. Ангел Червеня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рд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 и обр. 3; дело Ф1, а.е. 201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6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Строителен факултет от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3/ 07.08.2012 г. – Университет по архитектура, строителство и геодез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9/ 01.12.2011 г. – чл. 31, ал. 1, т. 2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Ц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9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Димов на 24.03.1983 г., регистриран на 14.04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. Димов; о. р. К. Трайков; о. р. Лъчезар Терзиянов; о. р. Орлин Симеонов Попивано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УНТ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рег. бланка, съдържащи се в дело Ф1, а.е. 6123,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Строителен факултет от 2003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от 2008 г. до 2011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5/ 12.02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ър-председатели, заместник министър-председатели, министри и заместник-министр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Кръсте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ков на 20.06.1974 г., регистриран на 26.07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П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дневник; картони - обр. 4 – 2 бр.; работно дело IР-7333; протокол № 95/ 1990 г. с предложение за унищожаване на лично дело IА-1742 и работно дело IР-7333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Архитектурен факултет 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7/ 18.06.2014 г. – Университет по архитектура, строителство и геодезия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1/ 10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5-10T09:02:00Z</dcterms:modified>
  <cp:revision>4</cp:revision>
  <dc:subject/>
  <dc:title/>
</cp:coreProperties>
</file>