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86858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 xml:space="preserve">80/ </w:t>
      </w:r>
      <w:r>
        <w:rPr>
          <w:b/>
          <w:sz w:val="32"/>
          <w:szCs w:val="32"/>
          <w:lang w:val="en-US"/>
        </w:rPr>
        <w:t>10.05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Университет за национално и световно стопанство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65 </w:t>
      </w:r>
      <w:r>
        <w:rPr>
          <w:color w:val="000000"/>
          <w:szCs w:val="28"/>
        </w:rPr>
        <w:t xml:space="preserve">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периода до 2007 г. за Общото събрание на факултет „Бизнес“; до 199</w:t>
      </w:r>
      <w:r>
        <w:rPr>
          <w:bCs/>
          <w:color w:val="000000"/>
          <w:szCs w:val="28"/>
          <w:lang w:val="en-US"/>
        </w:rPr>
        <w:t>9</w:t>
      </w:r>
      <w:r>
        <w:rPr>
          <w:bCs/>
          <w:color w:val="000000"/>
          <w:szCs w:val="28"/>
        </w:rPr>
        <w:t xml:space="preserve"> г. за  Общото събрание на факултет „Финансово-счетоводен“ и до 1998 г. за  Общото събрание на факултет „Икономика на инфраструктурата“ органът по чл. 21, ал. 2 (ректорът на Университета за национално и световно стопанство – Димитър Димитров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72/ 18.09.2012 г.</w:t>
      </w:r>
      <w:r>
        <w:rPr>
          <w:b/>
          <w:szCs w:val="28"/>
        </w:rPr>
        <w:t xml:space="preserve"> – Университет за национално и световно стопанство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Никол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ов и ст. лейт. Михайлов на 26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Михайлов; полк. Георги Количев; майор Божидар Стоянов; ст. лейт. Людмил Ми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я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№ 17489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„Общоикономически“ от 2003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935/ 15.08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2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  <w:r>
        <w:rPr>
          <w:b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тра Николова Бо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2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Кара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Ф1, а.е. 4103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Общото събрание на факултет „Международна икономика и политика“ от 1995 г. до 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57/ 22.10.2018 г. – НАЦИОНАЛЕН ФАРМАЦЕВТИЧЕН ПФ КАЛИМАН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2/ 27.05.2014 г. – Университет за национално и световно стопанство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яра Борисова Сто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 на 18.06.1987 г., регистрирана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44/ 26.04.1990 г. за унищожаване делото на "Вяра"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b/>
              </w:rPr>
              <w:t>протокол № 7/1990 г. за унищожаване на документи на я/к „Вяра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бщото събрание на факултет „Общоикономически“ от 2019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57/ 12.02.2019 г. – ПП ВМРО-Българско национално движение - принадлежност към органите по чл. 1 от Закона на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се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Иванов Павлов на 11.10.1985 г.; регистриран на 22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Ив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75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бщото събрание на университета от 2019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ълчев Химирски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.02.194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Николов Георгиев на 09.05.1980 г., регистриран на 16.05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Николов Георгиев; о. р. П. Коста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, отдел V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ар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дело Ф. 1 , а.е. 6113; рег. дневник; картони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„Международна икономика и политика“ от 2003 г. до 2007 г.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6/ 12.01.2012 г. – Министерството на образованието, младежта и нау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Кирил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.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о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7411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бщото събрание на факултет „Приложна информатика и статистика“ от 2016 г. до 2020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„Приложна информатика и статистика“ от 202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Любен Кирилов Боя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/ 21.11.2012 г. - Министерството на околната среда и вод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931/ 23.03.2021 г. – лица, регистрирани от РИК за кандидати за народни представители в 45-то Народно събрание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ендафил Атанасов Мит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0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Петко Недков Колев на 02.06.1988 г.; регистриран на 23.06.1988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Петко Недков Ко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 - ПГУ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кидид; Тукидад</w:t>
            </w:r>
            <w:r>
              <w:rPr>
                <w:lang w:val="en-US"/>
              </w:rPr>
              <w:t xml:space="preserve">; </w:t>
            </w:r>
            <w:r>
              <w:rPr/>
              <w:t>Тукиди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, разходни документи, отчетени от щатен служител, рег. бланка, агентурни сведения, съдържащи се в дело Ф1, а.е. 7448; рег. дневник; картони обр. 1 - 2 бр. и обр. 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бщото събрание на факултет „Общоикономически“ през 2003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„Международна икономика и политика“ от 2007 г. до 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рендафил Атанасов Ми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2/ 18.09.2012 г. – Университет за национално и световно стопанство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ърван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206/ 06.10.1982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Общото събрание на факултет „Икономика на инфраструктурата“ от 200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ърван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Марков на 12.07.1985 г., регистриран на 26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48/ 16.01.1990 г. за унищожаване материалите на Я/К "Лип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„Икономика на инфраструктурата“ от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</w:t>
    </w:r>
    <w:r>
      <w:rPr>
        <w:sz w:val="24"/>
        <w:szCs w:val="24"/>
      </w:rPr>
      <w:t xml:space="preserve">80/ </w:t>
    </w:r>
    <w:r>
      <w:rPr>
        <w:sz w:val="24"/>
        <w:szCs w:val="24"/>
        <w:lang w:val="en-US"/>
      </w:rPr>
      <w:t>10.05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5-10T09:01:00Z</dcterms:modified>
  <cp:revision>182</cp:revision>
  <dc:subject/>
  <dc:title/>
</cp:coreProperties>
</file>