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601795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208/ 17.07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Златар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28 лица. Чети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636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Бисер Алдинов Чи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1.1955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лна Оряховица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 на 16.09.1977 г., регистриран на 22.09.197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Бончо Минев Боне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В. Търново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</w:t>
            </w:r>
            <w:r>
              <w:rPr>
                <w:b/>
              </w:rPr>
              <w:t>4 бр. и обр. 6</w:t>
            </w:r>
            <w:r>
              <w:rPr/>
              <w:t xml:space="preserve">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естник-председател на ВрИК на кметство Калайджии от 08.10.1990 г. до 09.09.1991 г.;</w:t>
            </w:r>
          </w:p>
          <w:p>
            <w:pPr>
              <w:pStyle w:val="Normal"/>
              <w:ind w:hanging="0"/>
              <w:rPr/>
            </w:pPr>
            <w:r>
              <w:rPr/>
              <w:t>Кмет на кметство Калайджии от м. ноември 2007 г. до 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смаил Хасанов Делиим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оликрайще, обл. Велико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доров Лазаров на 13.11.1978 г., регистриран на 23.11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Иван Тодоров Лазаров; о. р. Антони Иванов; о. р. Димитър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вд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3267 (В.Т.) и в работно дело IР-871 (В.Т.); рег. дневник; картони – обр. 4 –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Долно Шивачево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Исмаил Хасанов Делиимам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Димитро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20/ 27.01.1969 г. е назначен за разузнавач IV степен; със заповед от 01.01.1972 г. е преназначен за разузнавач 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ВрИК от м. ноември 1990 г. до м. ноември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Стефанов Конакч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10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ар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ънчев на 08.07.1987 г., регистриран на 20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ефан 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. Търново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; 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; Центъ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785/ 05.04.1990 г. за унищожаване личното дело на Я/К "Център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ИК на ОбНС до м. октомври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/ 17.07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0:00Z</dcterms:created>
  <dc:creator>m.boneva</dc:creator>
  <dc:description/>
  <cp:keywords/>
  <dc:language>en-US</dc:language>
  <cp:lastModifiedBy>comdos</cp:lastModifiedBy>
  <cp:lastPrinted>2013-07-17T11:08:00Z</cp:lastPrinted>
  <dcterms:modified xsi:type="dcterms:W3CDTF">2013-07-17T08:09:00Z</dcterms:modified>
  <cp:revision>6</cp:revision>
  <dc:subject/>
  <dc:title/>
</cp:coreProperties>
</file>