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31845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76/ 28.04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Национална спортна академия „Васил Левски“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26 </w:t>
      </w:r>
      <w:r>
        <w:rPr>
          <w:color w:val="000000"/>
          <w:szCs w:val="28"/>
        </w:rPr>
        <w:t xml:space="preserve">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озан Александров Мите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6.03.195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оф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2.1981 г., регистриран на 18.03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ов; о. р. Веселин Петков; о. р. Иван Марк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VІ-ІІ-І; ДС-VІ-ІХ-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и обр. 6; писмо вх. № 1015/27.02.1990 г. за унищожаване с протоколи № 130/1990 г. и № 171/1990 г. личното и работно дело на аг. „Благой“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факултет „Спорт“ от 2012 г. до 2016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академията от 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311/ 13.02.2012 г. – чл. 27 - 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Георгиев Ге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 на 18.12.1970 г., регистриран на 31.12.197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леш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 на Общото събрание на академията от 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 Пенчо Георгиев Гешев 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7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а спортна академия "Васил Лев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3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 - Министерство н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6/ 03.10.2017 г. – Българска федерация по ветроход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76/ 28.04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4-28T08:41:00Z</dcterms:modified>
  <cp:revision>177</cp:revision>
  <dc:subject/>
  <dc:title/>
</cp:coreProperties>
</file>