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33871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75/ 28.04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Национална музикална академия „Проф. Панчо Владигеров“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2 </w:t>
      </w:r>
      <w:r>
        <w:rPr>
          <w:color w:val="000000"/>
          <w:szCs w:val="28"/>
        </w:rPr>
        <w:t xml:space="preserve">лица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 периода до 2008 г. за Общите събрания на Теоретико-композиторски и диригентски факултет и на Инструментален факултет и до  1999 г. за Общото събрание на Вокален факултет органът по чл. 21, ал. 2 (ректорът на Национална музикална академия „Проф. Панчо Владигеров“ – Сава Димитров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Иван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нко Борисов Янков на 18.01.1973 г., регистриран на 13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Янко Борисов Янков; о. р. Валентин Николов; о. р. Василев; о. р.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, управление II-II-IV, В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 и обр. 6; лично дело IА-35356; работно дело IР-133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Вокален факултет от 15.01.2004 г. до 08.05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Павел Иванов Герджи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0/ 24.09.2014 г. – Национална музикална академия "Проф. Панчо Владигеров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41/ 25.07.2012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онфедерация на независимите синдикати в България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а Валентинова Павлов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ип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на 05.05.1986 г., регистрирана на 19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ордж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763/ 1990 г. с предложение за унищожаване личното и работното дело на аг. "Джордж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академията от 25.09.202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2/ 08.02.2022 г. – Национална музикална академия "Проф. Панчо Владигеров"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75/ 28.04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4-18T15:10:00Z</cp:lastPrinted>
  <dcterms:modified xsi:type="dcterms:W3CDTF">2022-04-28T08:40:00Z</dcterms:modified>
  <cp:revision>171</cp:revision>
  <dc:subject/>
  <dc:title/>
</cp:coreProperties>
</file>