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32089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74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8.04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Минно-геоложки университет „Св. Иван Рилски“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27 </w:t>
      </w:r>
      <w:r>
        <w:rPr>
          <w:color w:val="000000"/>
          <w:szCs w:val="28"/>
        </w:rPr>
        <w:t xml:space="preserve">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а Общото събрание на Миннотехнологичен факултет в периода до 2008 г. и  за  Общото събрание на Минно-електромеханичен факултет в периода до 1999 г. органът по чл. 21, ал. 2 (ректорът на Минно-геоложкия университет „Св. Иван Рилски“ – Ивайло Копрев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адий Борисов Та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6.04.195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т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лия Иванов и лейт. Румян Велчев Лалов на 28.10.1976 г., регистриран на 10.11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ян Велчев Л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У на МВР – ДС-РУ Ботевград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ег. бланка, документ за получено възнаграждение, документи от ръководил го щатен служител, съдържащи се в лично дело ІА-24823 и в работно дело ІР-9780; рег. дневник;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Минно-електромеханичен факултет от 2011 г. до 2020 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74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8.04.</w:t>
    </w:r>
    <w:r>
      <w:rPr>
        <w:sz w:val="24"/>
        <w:szCs w:val="24"/>
      </w:rPr>
      <w:t>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3-06-22T10:59:00Z</dcterms:modified>
  <cp:revision>171</cp:revision>
  <dc:subject/>
  <dc:title/>
</cp:coreProperties>
</file>