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8836455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73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8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4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–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Висше училище по сигурност и икономика-Пловдив (ВУСИ)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о е </w:t>
      </w:r>
      <w:r>
        <w:rPr>
          <w:szCs w:val="28"/>
        </w:rPr>
        <w:t xml:space="preserve">1 </w:t>
      </w:r>
      <w:r>
        <w:rPr>
          <w:color w:val="000000"/>
          <w:szCs w:val="28"/>
        </w:rPr>
        <w:t xml:space="preserve">лице. 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Иванов Ко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4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ристо Костадинов Христов на 07. 02.1986 г., регистриран на 27.02.1986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 Костадинов Христов; ст. лейт. Пламен Минчев Йорданов; Димитър Запрянов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-0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б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 го щатен служител; документи от ръководилите го щатни служители; рег. бланка; картони обр. 1 – 2 бр. и обр. 3; дело Ф1, а. е. 6743;  </w:t>
            </w:r>
            <w:r>
              <w:rPr>
                <w:b/>
              </w:rPr>
              <w:t>предложение рег. № 5562/11.06.1990 г. за унищожаване на дело № 17137 на СС „Кобаков“</w:t>
            </w:r>
            <w:r>
              <w:rPr/>
              <w:t xml:space="preserve">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1-19187/ 31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висшето училище от 04.11.2003 г. до 25.05.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Доклад на НРС по чл. 16, ал. 2, т. 2  рег. № </w:t>
      </w:r>
      <w:r>
        <w:rPr>
          <w:b/>
          <w:lang w:val="en-US"/>
        </w:rPr>
        <w:t>RB</w:t>
      </w:r>
      <w:r>
        <w:rPr>
          <w:b/>
        </w:rPr>
        <w:t>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 г. - Висша атестационна комисия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7/ 26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олеж по икономика и администрация - Пловдив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5/ 14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685/ 10.09.2019 г. – ПП "ГРАЖДАНСКА СИЛА"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lef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73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8.04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4-28T10:59:00Z</cp:lastPrinted>
  <dcterms:modified xsi:type="dcterms:W3CDTF">2022-04-28T08:40:00Z</dcterms:modified>
  <cp:revision>170</cp:revision>
  <dc:subject/>
  <dc:title/>
</cp:coreProperties>
</file>