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961747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Лесотехнически университет - София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52 </w:t>
      </w:r>
      <w:r>
        <w:rPr>
          <w:color w:val="000000"/>
          <w:szCs w:val="28"/>
        </w:rPr>
        <w:t xml:space="preserve">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За периода до 2007 г. за Общото събрание на факултет „Горска промишленост“; до 2004 г. за Общото събрание на Агрономически факултет; до 2003 г. за Общото събрание на факултет „Екология и ландшафтна архитектура“ и до </w:t>
      </w:r>
      <w:r>
        <w:rPr>
          <w:bCs/>
          <w:color w:val="000000"/>
          <w:szCs w:val="28"/>
          <w:lang w:val="en-US"/>
        </w:rPr>
        <w:t>1999</w:t>
      </w:r>
      <w:r>
        <w:rPr>
          <w:bCs/>
          <w:color w:val="000000"/>
          <w:szCs w:val="28"/>
        </w:rPr>
        <w:t xml:space="preserve"> г. за Общите събрания на факултет „Горско стопанство“ и на факултет „Ветеринарна медицина“ органът по чл. 21, ал. 2 (ректорът на Лесотехнически университет – Иван Илие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становява и обявяв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Николов Влах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0.12.1937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вощник, обл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мил Георгиев Игнатов на 13.03.1973 г., регистриран на 16.03.197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Емил Георгиев Игнатов, о. р. Петър Георгиев Милев, о. р. Асен Танев, о. р. Пламен Недял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; ДС-04-01-0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ведомител, 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лкларация за сътрудничество – обещание, рег. бланка, документ от ръководил го щатен служител, съдържащи се в лично дело ІА-37025 МФ; рег. дневник; картони обр. 4 – 3 бр. и обр. 6; писмо вх. № 1988/20.04.1990 г. с искане по оперативни съображения да бъде заличен агент „Стефан“ от общосправочната картотека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„Ветеринарна медицина“ от 11.10.1999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льо Николов Влах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7/ 01.08.2012 г. – Лесотехнически университет - принадлежност към органите по чл. 1 от Закона н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Иванов Минк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р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нчо Харалампиев на 22.10.1983 г., регистриран на 29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ончо Хараламп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ЦИОУ "Международни връзк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44/ 08.06.1990 г. за унищожаване на лично дело IА-808 (Лч); в архивния дневник е записано унищожаването на работно дело IР-451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7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университета от 05.01.2015 г. до 20.01.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6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9.04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19T08:51:00Z</dcterms:modified>
  <cp:revision>175</cp:revision>
  <dc:subject/>
  <dc:title/>
</cp:coreProperties>
</file>