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328054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67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9.04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–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– Военна академия „Георги Стойков Раковски“</w:t>
      </w:r>
      <w:r>
        <w:rPr>
          <w:color w:val="000000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31 </w:t>
      </w:r>
      <w:r>
        <w:rPr>
          <w:color w:val="000000"/>
          <w:szCs w:val="28"/>
        </w:rPr>
        <w:t xml:space="preserve">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>За периода до 200</w:t>
      </w:r>
      <w:r>
        <w:rPr>
          <w:bCs/>
          <w:color w:val="000000"/>
          <w:szCs w:val="28"/>
          <w:lang w:val="en-US"/>
        </w:rPr>
        <w:t>3</w:t>
      </w:r>
      <w:r>
        <w:rPr>
          <w:bCs/>
          <w:color w:val="000000"/>
          <w:szCs w:val="28"/>
        </w:rPr>
        <w:t xml:space="preserve"> г. за Общото събрание на факултет „Национална сигурност и отбрана“, до 1999 г. за Общото събрание на факултет „Командно-щабен“ и до 1997 г. за Общото събрание на академията органът по чл. 21, ал. 2 (началникът на Военна академия „</w:t>
      </w:r>
      <w:r>
        <w:rPr>
          <w:color w:val="000000"/>
        </w:rPr>
        <w:t>Г.С.Раковски</w:t>
      </w:r>
      <w:r>
        <w:rPr>
          <w:bCs/>
          <w:color w:val="000000"/>
          <w:szCs w:val="28"/>
        </w:rPr>
        <w:t>“ – Груди Ангелов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91/ 23.10.2012 г. – Военна академия "Георги Стойков Раковски"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Тодоров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еновлаг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Измирлийски на 12.05.1981 г., регистриран на 01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Измирлийски; о. р. Камен Г.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74/ 1990 г. за унищожаване на лично дело IА-28504 и работно дело IР-1406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факултет „Командно-щабен“ от 20.09.1999 г. до   11.10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91/ 23.10.2012 г. – Военна академия "Георги Стойков Раковски"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Благов Тор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ъедин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Атанасов Ковачев на 30.10.1978 г., регистриран на 16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Атанасов Ковачев; о. р. Борисла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ве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3652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факултет „Командно-щабен“ от 28.05.2002 г. да 10.09-2003 г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лександров Гюрга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5.03.1948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рче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12.1973 г., регистриран на 24.12.1973 г.; пререгистриран на 26.05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Радков; о. р. Тошо Масларски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-VІІ-ІV; ДС-управление ІІІ-І-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жентин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8177; рег. дневник – 2 бр.; картон обр. 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академията от 1998 г. до 2003 г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йден Иванов Найде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3.12.194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03.1986 г., регистриран на 09.04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о Маслар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3-01-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,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академията от 1998 г. до 2003 г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</w:rPr>
        <w:t>За Найден Иванов Найденов липсват други данни по чл. 25, т. 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43/ 16.06.2010 г. - МВР - и обявена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ифор Христ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омир Радилов на 29.10.1975 г., регистриран на 20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омир Радилов; о. р. Петър Желязков; о. р. Събев; о. р. Диян Върбанов; о. р. Мирослав Бил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КСВ-1; управление III-I-I; управление III-II-II;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академията от 1997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 Никифор Христов Стефанов липсват други данни по чл. 25, т. 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54/ 07.08.2012 г. – Академия – Министерство на вътрешните работи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67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9.04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2-04-19T08:51:00Z</dcterms:modified>
  <cp:revision>174</cp:revision>
  <dc:subject/>
  <dc:title/>
</cp:coreProperties>
</file>