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94977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Висше училище по телекомуникации и пощи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4 </w:t>
      </w:r>
      <w:r>
        <w:rPr>
          <w:color w:val="000000"/>
          <w:szCs w:val="28"/>
        </w:rPr>
        <w:t xml:space="preserve">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9/ 26.09.2012 г. – Колеж по телекомуникации и пощ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Стефа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. Колев на 14.01.1980 г., регистриран на 0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.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7338 и в работно дело IР-1804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висшето училище от 11.06.2009 г. до 02.02.201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гнат Стефанов Станев към органите по чл. 1 след 10.11.1989 г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9</w:t>
    </w:r>
    <w:r>
      <w:rPr>
        <w:sz w:val="24"/>
        <w:szCs w:val="24"/>
        <w:lang w:val="en-US"/>
      </w:rPr>
      <w:t>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19T11:08:00Z</cp:lastPrinted>
  <dcterms:modified xsi:type="dcterms:W3CDTF">2022-04-19T08:50:00Z</dcterms:modified>
  <cp:revision>170</cp:revision>
  <dc:subject/>
  <dc:title/>
</cp:coreProperties>
</file>