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55217927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062/ 11.04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–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Стопанска академия „Димитър А. Ценов“ – Свищов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53 </w:t>
      </w:r>
      <w:r>
        <w:rPr>
          <w:color w:val="000000"/>
          <w:szCs w:val="28"/>
        </w:rPr>
        <w:t xml:space="preserve">лица. Две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>За периода до 1995 г. за Общото събрание на академията; до 1992 г. за Общото събрание на факултет „Финанси“ и до 1991 г. за Общите събрания на факултет „Стопанска отчетност“, на факултет „Производствен и търговски бизнес“ и на факултет „Мениджмънт и маркетинг“  органът по чл. 21, ал. 2 (ректорът на Стопанска академия „</w:t>
      </w:r>
      <w:r>
        <w:rPr>
          <w:color w:val="000000"/>
        </w:rPr>
        <w:t>Димитър А. Ценов</w:t>
      </w:r>
      <w:r>
        <w:rPr>
          <w:bCs/>
          <w:color w:val="000000"/>
          <w:szCs w:val="28"/>
        </w:rPr>
        <w:t>“ – Марияна Божинова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62/ 11.04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4-11T11:21:00Z</cp:lastPrinted>
  <dcterms:modified xsi:type="dcterms:W3CDTF">2022-04-11T08:49:00Z</dcterms:modified>
  <cp:revision>166</cp:revision>
  <dc:subject/>
  <dc:title/>
</cp:coreProperties>
</file>