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5058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61/ 11.04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2, т. 3 –</w:t>
      </w:r>
      <w:r>
        <w:rPr>
          <w:b/>
          <w:color w:val="000000"/>
        </w:rPr>
        <w:t xml:space="preserve">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Русенски университет „Ангел Кънчев“</w:t>
      </w:r>
      <w:r>
        <w:rPr>
          <w:color w:val="000000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72 </w:t>
      </w:r>
      <w:r>
        <w:rPr>
          <w:color w:val="000000"/>
          <w:szCs w:val="28"/>
        </w:rPr>
        <w:t xml:space="preserve">лица.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 периода до 2009 г. за Общото събрание на факултет „Обществено здраве и здравни грижи“; до 2008 г. за Общото събрание на факултет „Природни науки и образование“; до 2000 г. за Общите събрания на факултет „Аграрно-индустриален“, на факултет „Електротехника, електроника и автоматика“, на Транспортен факултет, на факултет „Бизнес и мениджмънт“ и на Юридически факултет; до 1992 г. и от 1999 г. до 2004 за Общото събрание на факултет  „Машинно-технологичен“ органът по чл. 21, ал. 2 (ректорът на Русенски университет „Ангел Кънчев“ – Христо Белоев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469/ 24.02.2015 г. – Българска агенция по безопасност на храните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Хвърч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Пенчев Тодоров на 30.09.1988 г., регистриран на 17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Пен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521 (Рс) МФ; рег. дневник; картони – обр. 4 – 3 бр.; протокол рег. № С 11/ 29.03.1990 г. с предложение за унищожаване лично дело IА-3521 (Р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Зам.-председател на Общото събрание на Аграрно-индустриален факултет от 2012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8/ 28.03.2012 г. - Русенски университет "Ангел Кънчев"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 на 17.10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; кап. Владимир Марков; майор Тодор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ен документ, отчетен от ръководил го щатен служител; документи от ръководили го щатни служители, съдържащи се в дело № 19089; картони – обр. 1 – 2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едседател на Общото събрание на университета до 1991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</w:t>
      </w:r>
    </w:p>
    <w:p>
      <w:pPr>
        <w:pStyle w:val="Normal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1804/ 11.05.2020 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61/ 11.04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4-07T11:23:00Z</cp:lastPrinted>
  <dcterms:modified xsi:type="dcterms:W3CDTF">2022-04-11T08:49:00Z</dcterms:modified>
  <cp:revision>166</cp:revision>
  <dc:subject/>
  <dc:title/>
</cp:coreProperties>
</file>