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85186759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60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1.04.</w:t>
      </w:r>
      <w:r>
        <w:rPr>
          <w:b/>
          <w:sz w:val="32"/>
          <w:szCs w:val="32"/>
        </w:rPr>
        <w:t>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</w:t>
      </w:r>
      <w:r>
        <w:rPr>
          <w:b/>
          <w:szCs w:val="28"/>
          <w:lang w:val="en-US"/>
        </w:rPr>
        <w:t>3</w:t>
      </w:r>
      <w:r>
        <w:rPr>
          <w:b/>
          <w:szCs w:val="28"/>
        </w:rPr>
        <w:t xml:space="preserve"> – </w:t>
      </w:r>
      <w:r>
        <w:rPr>
          <w:color w:val="000000"/>
        </w:rPr>
        <w:t>председателите и заместник-председателите на университетски и факултетски общи събрания</w:t>
      </w:r>
      <w:r>
        <w:rPr>
          <w:b/>
          <w:color w:val="000000"/>
        </w:rPr>
        <w:t xml:space="preserve"> – Университет по хранителни технологии - Пловдив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 xml:space="preserve">роверени са </w:t>
      </w:r>
      <w:r>
        <w:rPr>
          <w:szCs w:val="28"/>
        </w:rPr>
        <w:t xml:space="preserve">25 </w:t>
      </w:r>
      <w:r>
        <w:rPr>
          <w:color w:val="000000"/>
          <w:szCs w:val="28"/>
        </w:rPr>
        <w:t xml:space="preserve">лица. Две  лица </w:t>
      </w:r>
      <w:r>
        <w:rPr>
          <w:bCs/>
          <w:color w:val="000000"/>
          <w:szCs w:val="28"/>
        </w:rPr>
        <w:t xml:space="preserve">не подлежат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За периода до 2008 г. за Общото събрание на Стопански факултет; до 2000 г. за Общите събрания на Технологичен факултет и на Технически факултет и до 1999 г.  за Общото събрание на университета органът по чл. 21, ал. 2 (ректорът на Университета по хранителни технологии–Пловдив – Пламен Моллов) не предостави необходимите данни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с решение № 230/ 16.06.2011 г. - Висша атестационна комисия - и обявена принадлежност към органите по чл. 1 от закона на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Иван Димов Мург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07.06.193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Черна могила, обл. Хасков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Тенев Митев  и о. р. Янев на 14.03.1970 г., регистриран на 19.10.1971 г.; възстановен от кап. Р. Велинов на 18.10.198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лейт. Румен Тенев Митев; кап. Румен Вели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ПГ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екретен сътруд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нге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нни в наличните 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азходни документи, отчетени от ръководил го щатен служител; документи от ръководили го щатни служители; рег. бланка; рег. дневник; картони – обр. 1 – 2 бр. и обр. 3; дело Ф1, а.е. 2674 – 2 тома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едседател на Общото събрание на университета от 1999 г. до 2003 г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2-71/ 18.09.2012 г. – Университет по хранителни технологии - Пловдив</w:t>
      </w:r>
      <w:r>
        <w:br w:type="page"/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060/ 11.04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dcterms:modified xsi:type="dcterms:W3CDTF">2022-04-11T08:48:00Z</dcterms:modified>
  <cp:revision>163</cp:revision>
  <dc:subject/>
  <dc:title/>
</cp:coreProperties>
</file>