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szCs w:val="28"/>
        </w:rPr>
      </w:pPr>
      <w:r>
        <w:object w:dxaOrig="5266" w:dyaOrig="45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8.4pt;margin-top:-29.55pt;width:72pt;height:61.5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395864965" r:id="rId2"/>
        </w:object>
      </w:r>
      <w:r>
        <w:rPr>
          <w:b/>
          <w:szCs w:val="28"/>
        </w:rPr>
        <w:t xml:space="preserve"> </w:t>
      </w:r>
      <w:r>
        <w:rPr>
          <w:b/>
          <w:szCs w:val="28"/>
        </w:rPr>
        <w:t>РЕПУБЛИКА БЪЛГАРИЯ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КОМИСИЯ ЗА РАЗКРИВАНЕ НА ДОКУМЕНТИТЕ И ЗА ОБЯВЯВАНЕ НА ПРИНАДЛЕЖНОСТ НА БЪЛГАРСКИ ГРАЖДАНИ 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КЪМ ДЪРЖАВНА СИГУРНОСТ И РАЗУЗНАВАТЕЛНИТЕ СЛУЖБИ 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/>
      </w:pPr>
      <w:r>
        <w:rPr>
          <w:b/>
          <w:color w:val="000000"/>
          <w:szCs w:val="28"/>
        </w:rPr>
        <w:t>НА БЪЛГАРСКАТА НАРОДНА АРМИЯ</w:t>
      </w:r>
    </w:p>
    <w:p>
      <w:pPr>
        <w:pStyle w:val="Normal"/>
        <w:ind w:hanging="0"/>
        <w:jc w:val="center"/>
        <w:rPr/>
      </w:pPr>
      <w:r>
        <w:rPr>
          <w:b/>
          <w:sz w:val="32"/>
          <w:szCs w:val="32"/>
        </w:rPr>
        <w:t>--------------------------------------------------------------------------------------</w:t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0"/>
        <w:jc w:val="center"/>
        <w:rPr/>
      </w:pPr>
      <w:r>
        <w:rPr>
          <w:b/>
          <w:sz w:val="32"/>
          <w:szCs w:val="32"/>
        </w:rPr>
        <w:t>Р Е Ш Е Н И Е № 2-206/ 10.07.2013 г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Cs/>
          <w:color w:val="000000"/>
          <w:szCs w:val="28"/>
        </w:rPr>
      </w:pPr>
      <w:r>
        <w:rPr>
          <w:color w:val="000000"/>
          <w:szCs w:val="28"/>
        </w:rPr>
        <w:t>Комисията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</w:t>
      </w:r>
      <w:r>
        <w:rPr>
          <w:szCs w:val="28"/>
        </w:rPr>
        <w:t xml:space="preserve"> на основание чл. 26, ал. 1, т. 2 от Закона за достъп и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 </w:t>
      </w:r>
      <w:r>
        <w:rPr>
          <w:color w:val="000000"/>
          <w:szCs w:val="28"/>
        </w:rPr>
        <w:t xml:space="preserve">извърши проверка на лица по </w:t>
      </w:r>
      <w:r>
        <w:rPr>
          <w:b/>
          <w:szCs w:val="28"/>
        </w:rPr>
        <w:t xml:space="preserve">чл. 3, ал. 2, т. 10 – </w:t>
      </w:r>
      <w:r>
        <w:rPr>
          <w:szCs w:val="28"/>
          <w:lang w:val="en"/>
        </w:rPr>
        <w:t xml:space="preserve">членовете на управителните, контролните и надзорните органи и прокуристите на банки </w:t>
      </w:r>
      <w:r>
        <w:rPr>
          <w:szCs w:val="28"/>
        </w:rPr>
        <w:t>– "</w:t>
      </w:r>
      <w:r>
        <w:rPr>
          <w:b/>
          <w:szCs w:val="28"/>
        </w:rPr>
        <w:t>СИБАНК" ЕАД</w:t>
      </w:r>
      <w:r>
        <w:rPr>
          <w:b/>
        </w:rPr>
        <w:t>.</w:t>
      </w:r>
      <w:r>
        <w:rPr>
          <w:color w:val="000000"/>
          <w:szCs w:val="28"/>
        </w:rPr>
        <w:t xml:space="preserve"> Лицензирана с решение № 26/ 27.10.1995 г. на УС на БНБ като "Българо-руска инвестиционна банка" АД. През 1999 г. променя наименованието си на "БРИБАНК" АД, през 2000 г. – на "Стопанска и инвестиционна банка" АД, през 2001 г. – на "Стопанска и инвестиционна банка" АД (СИБАНК), през 2008 г. на "СИБАНК" АД, през 2011 г. – на "СИБАНК" ЕАД</w:t>
      </w:r>
      <w:r>
        <w:rPr>
          <w:szCs w:val="28"/>
        </w:rPr>
        <w:t xml:space="preserve">. С договор за продажба на "Стопанска банка" АД (в несъстоятелност, заличена), сключен на 14.04.2000 г. със синдиците на несъстоятелната банка и одобрен от СГС, банката-купувач "БРИБАНК" АД, а сега "СИБАНК" ЕАД, е придобила активите на несъстоятелната "Стопанска банка". </w:t>
      </w:r>
      <w:r>
        <w:rPr>
          <w:color w:val="000000"/>
          <w:szCs w:val="28"/>
        </w:rPr>
        <w:t>Проверени са 67 лица.</w:t>
      </w:r>
      <w:r>
        <w:rPr>
          <w:bCs/>
          <w:color w:val="000000"/>
          <w:szCs w:val="28"/>
        </w:rPr>
        <w:t xml:space="preserve"> За 2 лица (Приложение 1) органът по чл. 21, ал. 2 (главният </w:t>
      </w:r>
      <w:r>
        <w:rPr>
          <w:szCs w:val="28"/>
        </w:rPr>
        <w:t>изпълнителен директор</w:t>
      </w:r>
      <w:r>
        <w:rPr>
          <w:bCs/>
          <w:color w:val="000000"/>
          <w:szCs w:val="28"/>
        </w:rPr>
        <w:t>) не предостави всички необходими данни и за тях проверката продължава.</w:t>
      </w:r>
    </w:p>
    <w:p>
      <w:pPr>
        <w:pStyle w:val="Normal"/>
        <w:rPr/>
      </w:pPr>
      <w:r>
        <w:rPr>
          <w:bCs/>
          <w:color w:val="000000"/>
          <w:szCs w:val="28"/>
        </w:rPr>
        <w:t xml:space="preserve">След като проучи и обсъди наличните материали </w:t>
      </w:r>
      <w:r>
        <w:rPr>
          <w:color w:val="000000"/>
          <w:szCs w:val="28"/>
        </w:rPr>
        <w:t>Комисията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Р Е Ш И  :</w:t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Александър Кирилов Новк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4.08.1942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София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лейт. Любен Иванов Маджаров на 19.11.1982 г., регистриран на 01.12.1982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лейт. Любен Иванов Маджаров; о. р. Марк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ГУ на МВР-ДС-V РУ и ХII РУ по линия на ВГУ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ири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обственоръчно написана и подписана декларация за сътрудничество, собственоръчно написани агентурни сведения, документи от ръководил го щатен служител, рег. бланка, съдържащи се в лично дело IА-28940 и в работно дело IР-14583; рег. дневник; картони – обр. 4 – 2 бр. и обр. 6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87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ам. председател на Съвета на директорите и изпълнителен директор на Стопанска банка АД до 29.12.1993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Валентин Арменакович Каладжян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.09.1955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рмения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Й. Христов на 25.08.1977 г., регистриран на 05.11.1977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Й. Христов; о. р. Ил. Янк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ГУ на МВР-ДС-II-I, СГУ на МВР-ДС-VI-VI по линия на управление VI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Ян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. дневник; картони – обр. 4 – 2 бр. и обр. 6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Член на Надзорния съвет от 13.11.2001 г. до 10.06.2002 г.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Комисията разполага с данни в наличните документи, удостоверяващи принадлежност на Валентин Арменакович Каладжян към органите по чл. 1 след 10.11.1989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hanging="0"/>
        <w:rPr/>
      </w:pPr>
      <w:r>
        <w:rPr>
          <w:b/>
        </w:rPr>
        <w:t>За Валентин Арменакович Каладжян липсват други данни по чл. 25, т. 3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2-184/ 29.05.2013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 xml:space="preserve">г. – </w:t>
      </w:r>
      <w:r>
        <w:rPr>
          <w:szCs w:val="28"/>
        </w:rPr>
        <w:t>"</w:t>
      </w:r>
      <w:r>
        <w:rPr>
          <w:b/>
          <w:szCs w:val="28"/>
        </w:rPr>
        <w:t>Интернешънъл Асет Банк" АД - принадлежност към органите по чл. 1 от Закона на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Васил Стефанов Сим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4.12.1958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София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Александър Александров на 27.12.1976 г., регистриран на 13.01.1977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Александър Александров; о. р. Иван Спасов; о. р. Боне Симео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управление III-III-II; СГУ на МВР-ДС-II-V; СГУ на МВР-ДС-VI-V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ладко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обственоръчно написани агентурни сведения, документ от ръководил го щатен служител, съдържащи се в работно дело IР-9632; рег. дневник; картони – обр. 4 – 2 бр.; протокол № 81/ 1990 г. за унищожаване лично дело IА-26308 и работно дело IР-9632 (налично)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82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Член на Управителния съвет от 16.11.2001 г.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Васил Стефанов Сим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4.12.1958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София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Щатен служите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работи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ГУ на МВР-ДС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свързани с кариерното му развити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с заповед № К-244/ 10.01.1983 г. е назначен за разузнавач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Член на Управителния съвет от 16.11.2001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25/ 12.02.2008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министър-председатели, заместник министър-председатели, министри и заместник-министри - принадлежност към органите по чл. 1 от Закона на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  <w:szCs w:val="28"/>
              </w:rPr>
              <w:t>Владимир Трифонов Пенч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4.03.1949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Трявн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Веселин Монев на 16.06.1977 г., регистриран на 01.07.1977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Веселин Монев; о. р. Васил Пеев; о. р. Хр. Драганов; о. р. Христо Илиев; о. р. Георги Мурдж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управление II-Х-I; управление 04-01-01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ой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Рег. дневник; картони - обр. 4 – 2 бр. и обр. 6; писмо вх. № 2089/ 02.05.1990 г. за заличаване данните за агент "Войнов"; доклад на МВР рег. № </w:t>
            </w:r>
            <w:r>
              <w:rPr>
                <w:lang w:val="en-US"/>
              </w:rPr>
              <w:t>RB</w:t>
            </w:r>
            <w:r>
              <w:rPr/>
              <w:t>202009-001-05/01-08-I-195/ 24.01.2008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>Член на Управителния съвет от 02.09.1997 г. до 21.08.2000 г.                             и от 05.02.2003 г. до 23.08.2007 г.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Емил Стоянов Узу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8.10.1938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София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истриран на 19.09.1985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Д. Димитров; о. р. Йото Паш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ПГУ-ХVII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екретен сътрудник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о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 от ръководил го щатен служител, рег. бланка, съдържащи се в дело Ф1, а.е. 6246; рег. дневник; картони – обр. 1 – 2 бр. и обр. 3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90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Член на Съвета на директорите от 30.06 1993г. до 29.12.1993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Радко Страхилов Радовски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9.10.1958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Марикостиново, обл. Благоевград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Александър Пенев Пръвчев на 13.03.1987 г., регистриран на 03.04.1987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Александър Пенев Пръвчев; о. р. Чавдар Петк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управление IV-I-I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асил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 от ръководил го щатен служител, рег. бланка, съдържащи се в лично дело IА-34487 и в работно дело IР-18043; рег. дневник; картони – обр. 4 - 3 бр. и обр. 6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ам. председател на Съвета на директорите и изпълнителен директор на Стопанска банка АД от 01.08.1991 г. до 29.12.1993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Комисията разполага с данни в наличните документи, удостоверяващи принадлежност на Радко Страхилов Радовски към органите по чл. 1 след 10.11.1989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72/ 03.08.2009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електронни медии-радиа и телевизии - принадлежност към органите по чл. 1 от Закона на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Cs w:val="28"/>
              </w:rPr>
            </w:pPr>
            <w:r>
              <w:rPr>
                <w:b/>
                <w:color w:val="000000"/>
                <w:szCs w:val="28"/>
              </w:rPr>
              <w:t>Румен</w:t>
            </w:r>
            <w:r>
              <w:rPr>
                <w:b/>
                <w:szCs w:val="28"/>
              </w:rPr>
              <w:t xml:space="preserve"> </w:t>
            </w:r>
            <w:r>
              <w:rPr>
                <w:b/>
                <w:color w:val="000000"/>
                <w:szCs w:val="28"/>
              </w:rPr>
              <w:t>Жечев</w:t>
            </w:r>
            <w:r>
              <w:rPr>
                <w:b/>
                <w:szCs w:val="28"/>
              </w:rPr>
              <w:t xml:space="preserve"> </w:t>
            </w:r>
            <w:r>
              <w:rPr>
                <w:b/>
                <w:color w:val="000000"/>
                <w:szCs w:val="28"/>
              </w:rPr>
              <w:t>Панайот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7.01.1948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гр. Русе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о. р. Митко Димитров на 08.05.1987 г., регистриран на 27.05.1987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о. р. Митко Димитр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СГУ на МВР-ДС-VI-IV по линия на управление VI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съдържател на явочна квартир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Кино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Рег. дневник; картон обр. 6; писмо вх. № 2982/ 31.07.1990 г. за унищожаване с протокол № 8241/ 1990 г. материалите на Я/К "Кино"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>Член на Съвета на директорите на "БРИБанк" АД от 08.03.1995 г. до 19.01.1996 г.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szCs w:val="28"/>
        </w:rPr>
        <w:t>Установява и обявява принадлежност към органите по чл. 1 от Закона на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0"/>
        <w:gridCol w:w="49"/>
        <w:gridCol w:w="4765"/>
      </w:tblGrid>
      <w:tr>
        <w:trPr/>
        <w:tc>
          <w:tcPr>
            <w:tcW w:w="4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Светлозар Здравков Велчев</w:t>
            </w:r>
          </w:p>
        </w:tc>
      </w:tr>
      <w:tr>
        <w:trPr/>
        <w:tc>
          <w:tcPr>
            <w:tcW w:w="4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8.10.1959 г.</w:t>
            </w:r>
          </w:p>
        </w:tc>
      </w:tr>
      <w:tr>
        <w:trPr/>
        <w:tc>
          <w:tcPr>
            <w:tcW w:w="4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Русе</w:t>
            </w:r>
          </w:p>
        </w:tc>
      </w:tr>
      <w:tr>
        <w:trPr/>
        <w:tc>
          <w:tcPr>
            <w:tcW w:w="4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Пръвчев на 12.12.1986 г., регистриран на 06.01.1987 г.</w:t>
            </w:r>
          </w:p>
        </w:tc>
      </w:tr>
      <w:tr>
        <w:trPr/>
        <w:tc>
          <w:tcPr>
            <w:tcW w:w="4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о. р. Пръвчев </w:t>
            </w:r>
          </w:p>
        </w:tc>
      </w:tr>
      <w:tr>
        <w:trPr/>
        <w:tc>
          <w:tcPr>
            <w:tcW w:w="4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управление IV-I-I</w:t>
            </w:r>
          </w:p>
        </w:tc>
      </w:tr>
      <w:tr>
        <w:trPr/>
        <w:tc>
          <w:tcPr>
            <w:tcW w:w="4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ърванов</w:t>
            </w:r>
          </w:p>
        </w:tc>
      </w:tr>
      <w:tr>
        <w:trPr/>
        <w:tc>
          <w:tcPr>
            <w:tcW w:w="4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. дневник; картони – обр. 4 – 2 бр. и обр. 6; писмо вх. № 2089/ 02.05.1990 г. за извършено "заличаване на данните" за аг. "Първанов".</w:t>
            </w:r>
          </w:p>
        </w:tc>
      </w:tr>
      <w:tr>
        <w:trPr/>
        <w:tc>
          <w:tcPr>
            <w:tcW w:w="4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Публична длъжност или публична дейност</w:t>
            </w:r>
          </w:p>
        </w:tc>
        <w:tc>
          <w:tcPr>
            <w:tcW w:w="4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Член на Съвета на директорите на Стопанска банка АД от 01.08.1990 г.  до 30.06.1993 г. 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мисията е установила принадлежност към органите по чл. 1 от Закона</w:t>
      </w:r>
      <w:r>
        <w:rPr>
          <w:szCs w:val="28"/>
        </w:rPr>
        <w:t xml:space="preserve"> за достъп и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 на 1 /едно/ лице,</w:t>
      </w:r>
      <w:r>
        <w:rPr>
          <w:color w:val="000000"/>
          <w:szCs w:val="28"/>
        </w:rPr>
        <w:t xml:space="preserve"> данните за което не подлежат на публикуване по силата на чл. 30, ал. 1, т. 1 от Зако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ложение 1</w:t>
      </w:r>
    </w:p>
    <w:p>
      <w:pPr>
        <w:pStyle w:val="Normal"/>
        <w:jc w:val="center"/>
        <w:rPr>
          <w:b/>
          <w:b/>
        </w:rPr>
      </w:pPr>
      <w:r>
        <w:rPr>
          <w:b/>
        </w:rPr>
        <w:t>лица, за които не е извършена проверк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left"/>
        <w:rPr>
          <w:color w:val="000000"/>
        </w:rPr>
      </w:pPr>
      <w:r>
        <w:rPr>
          <w:color w:val="000000"/>
        </w:rPr>
        <w:t xml:space="preserve">Иван Стефанов Колев член на Съвет на директорите от 08.03.1995 г. до 19.01.1996 г. на </w:t>
      </w:r>
      <w:r>
        <w:rPr>
          <w:bCs/>
          <w:color w:val="000000"/>
        </w:rPr>
        <w:t xml:space="preserve">"БРИБАНК" АД </w:t>
      </w:r>
    </w:p>
    <w:p>
      <w:pPr>
        <w:pStyle w:val="Normal"/>
        <w:numPr>
          <w:ilvl w:val="0"/>
          <w:numId w:val="1"/>
        </w:numPr>
        <w:jc w:val="left"/>
        <w:rPr/>
      </w:pPr>
      <w:r>
        <w:rPr/>
        <w:t>Янко Петров Янев Зам.-председател  до 01.04.1990 на "Стопанска банка"АД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едседател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Евтим Костадинов Костадинов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Зам. председател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Айруш Ибрахим Хаджи</w:t>
        <w:tab/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екретар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Мариана Иванова Даракчиева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Членове:</w:t>
      </w:r>
    </w:p>
    <w:p>
      <w:pPr>
        <w:pStyle w:val="Normal"/>
        <w:rPr>
          <w:color w:val="000000"/>
          <w:sz w:val="26"/>
          <w:szCs w:val="26"/>
        </w:rPr>
      </w:pPr>
      <w:r>
        <w:rPr>
          <w:sz w:val="26"/>
          <w:szCs w:val="26"/>
        </w:rPr>
        <w:t>1. Апостол Иванов Димитров</w:t>
      </w:r>
      <w:r>
        <w:rPr>
          <w:color w:val="000000"/>
          <w:sz w:val="26"/>
          <w:szCs w:val="26"/>
        </w:rPr>
        <w:tab/>
      </w:r>
      <w:r>
        <w:rPr>
          <w:sz w:val="26"/>
          <w:szCs w:val="26"/>
        </w:rPr>
        <w:tab/>
        <w:tab/>
        <w:t>/п/ не се чете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2. </w:t>
      </w:r>
      <w:r>
        <w:rPr>
          <w:color w:val="000000"/>
          <w:sz w:val="26"/>
          <w:szCs w:val="26"/>
        </w:rPr>
        <w:t>Борис Сребров Михайлов</w:t>
      </w:r>
      <w:r>
        <w:rPr>
          <w:sz w:val="26"/>
          <w:szCs w:val="26"/>
        </w:rPr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3. Екатерина Петкова Бончева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4. Иванка Жекова Витанова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5. Орхан Ахмедов Исмаилов</w:t>
        <w:tab/>
        <w:tab/>
        <w:tab/>
        <w:t>/п/ не се чете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97" w:right="851" w:gutter="0" w:header="680" w:top="1134" w:footer="68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Futura Bk">
    <w:altName w:val="Century Gothic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4"/>
        <w:szCs w:val="24"/>
      </w:rPr>
      <w:t>Решение № 2-206/ 10.07.2013</w:t>
    </w:r>
    <w:r>
      <w:rPr>
        <w:b/>
        <w:sz w:val="32"/>
        <w:szCs w:val="32"/>
      </w:rPr>
      <w:t xml:space="preserve"> </w:t>
    </w:r>
    <w:r>
      <w:rPr>
        <w:sz w:val="24"/>
        <w:szCs w:val="24"/>
      </w:rPr>
      <w:t>г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851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9920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92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6pt;height:16.1pt;mso-wrap-distance-left:0pt;mso-wrap-distance-right:0pt;mso-wrap-distance-top:0pt;mso-wrap-distance-bottom:0pt;margin-top:0.05pt;mso-position-vertical-relative:text;margin-left:41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Char">
    <w:name w:val="Char"/>
    <w:basedOn w:val="Normal"/>
    <w:qFormat/>
    <w:pPr>
      <w:tabs>
        <w:tab w:val="clear" w:pos="720"/>
        <w:tab w:val="left" w:pos="709" w:leader="none"/>
      </w:tabs>
      <w:ind w:hanging="0"/>
      <w:jc w:val="left"/>
    </w:pPr>
    <w:rPr>
      <w:rFonts w:ascii="Futura Bk;Century Gothic" w:hAnsi="Futura Bk;Century Gothic" w:cs="Futura Bk;Century Gothic"/>
      <w:sz w:val="24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chenie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4T07:38:00Z</dcterms:created>
  <dc:creator>m.boneva</dc:creator>
  <dc:description/>
  <cp:keywords/>
  <dc:language>en-US</dc:language>
  <cp:lastModifiedBy>m.boneva</cp:lastModifiedBy>
  <cp:lastPrinted>2013-07-10T12:00:00Z</cp:lastPrinted>
  <dcterms:modified xsi:type="dcterms:W3CDTF">2013-08-07T09:54:00Z</dcterms:modified>
  <cp:revision>14</cp:revision>
  <dc:subject/>
  <dc:title/>
</cp:coreProperties>
</file>