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80862283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059/ 11.04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>чл. 3, ал. 2, т. 3 –</w:t>
      </w:r>
      <w:r>
        <w:rPr>
          <w:b/>
          <w:color w:val="000000"/>
        </w:rPr>
        <w:t xml:space="preserve"> </w:t>
      </w:r>
      <w:r>
        <w:rPr>
          <w:color w:val="000000"/>
        </w:rPr>
        <w:t>председателите и заместник-председателите на университетски и факултетски общи събрания</w:t>
      </w:r>
      <w:r>
        <w:rPr>
          <w:b/>
          <w:color w:val="000000"/>
        </w:rPr>
        <w:t xml:space="preserve"> – Пловдивски университет „Паисий Хилендарски“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 xml:space="preserve">74 </w:t>
      </w:r>
      <w:r>
        <w:rPr>
          <w:color w:val="000000"/>
          <w:szCs w:val="28"/>
        </w:rPr>
        <w:t xml:space="preserve">лица. Т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>За периода до 2011 г. за Общото събрание на Физически факултет; до 2003 г. за Общите събрания на Педагогически факултет и на Филологически факултет; до 2000 г. за Общото събрание на Юридически факултет; до 1999 г. за Общите събрания на университета, на Биологически факултет и на Факултет по икономически и социални науки; до 1995 г. за Общото събрание на Химически факултет и до 1993 г. за Общото събрание на факултет по математика и информатика органът по чл. 21, ал. 2 (ректорът на Пловдивския университет „Паисий Хилендарски“ – Румен Младенов) не предостави необходимите данн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85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Върбанов Александр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1.193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ивица, обл. Плеве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Атанас Иванов Атанасов на 25.08.1976 г., регистриран на 13.09.1976 г.; възстановен от подп. Франческо Николов Тошков на 03.03.1983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танас Иванов Атанасов; лейт. Славчо Петров Иванов, ст. лейт. Боян Тодоров Тричков, кап. Иван Стоянов Щърков; подп. Франческо Николов Тош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ПГУ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в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разходен документ, отчетен от щатен служител, документи от ръководили го щатни служители, съдържащи се в дело Ф. 1, а. е. 3697; рег. дневник; картони обр. 1 – 2 бр. и обр. 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Химически факултет от 1995 г. до 1997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2-52/ 07.08.2012 г. – Пловдивски университет "Паисий Хилендарски"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рка Стефанова Кацарк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5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. Ингелски на 15.01.1974 г., регистрирана на 15.01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. Ингел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V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76/ 1990 г. за унищожаване на лично дело IА-24003 и работно дело IР-878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-председател на Общото събрание на Факултет по икономически и социални науки от 1999 г. до 2003 г.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52/ 07.08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Пловдивски университет "Паисий Хилендарски"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лео Стефанова Протохристова-Ямбол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7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Стойнов Трънчев на 08.12.1976 г., регистрирана на 20.1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Стойнов Тр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овдив-ДС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я щатен служител, рег. бланка, съдържащи се в лично дело IА-4523 (Пд) МФ; рег. дневник; картони – обр. 4 - 5 бр.; писмо вх. № И-2027/ 12.10.1997 г. и опис за унищожаване на работно дело IР-1367 (Пд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едседател на Общото събрание на университета от 1999 г. до 2007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133/ 28.11.201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списание "Страница"</w:t>
      </w:r>
    </w:p>
    <w:p>
      <w:pPr>
        <w:pStyle w:val="Normal"/>
        <w:rPr>
          <w:b/>
          <w:b/>
          <w:szCs w:val="28"/>
          <w:shd w:fill="FEFEFE" w:val="clear"/>
        </w:rPr>
      </w:pPr>
      <w:r>
        <w:rPr>
          <w:b/>
          <w:szCs w:val="28"/>
          <w:shd w:fill="FEFEFE" w:val="clear"/>
        </w:rPr>
        <w:t>Обявена принадлежност към органите по чл. 1 от Закона с решение № 2-1289/ 23.04.2018 г. – списание "Литература"</w:t>
      </w:r>
      <w:r>
        <w:rPr>
          <w:b/>
        </w:rPr>
        <w:t xml:space="preserve"> </w:t>
      </w:r>
    </w:p>
    <w:p>
      <w:pPr>
        <w:pStyle w:val="Normal"/>
        <w:rPr>
          <w:b/>
          <w:b/>
          <w:szCs w:val="28"/>
          <w:shd w:fill="FEFEFE" w:val="clear"/>
        </w:rPr>
      </w:pPr>
      <w:r>
        <w:rPr>
          <w:b/>
          <w:szCs w:val="28"/>
          <w:shd w:fill="FEFEFE" w:val="clear"/>
        </w:rPr>
      </w:r>
    </w:p>
    <w:p>
      <w:pPr>
        <w:pStyle w:val="Normal"/>
        <w:rPr>
          <w:b/>
          <w:b/>
          <w:szCs w:val="28"/>
          <w:shd w:fill="FEFEFE" w:val="clear"/>
        </w:rPr>
      </w:pPr>
      <w:r>
        <w:rPr>
          <w:b/>
          <w:szCs w:val="28"/>
          <w:shd w:fill="FEFEFE" w:val="clear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Огнян Стефанов Сапар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8.194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5.06.1971 г., регистриран на 08.09.197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р. Емил Пе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І-І-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ти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рег. дневник; протокол за унищожаване № 76/ 1990 г. на лично дело ІА-26028 и работно дело ІР-11239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2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Философско-исторически факултет от 2004 г. до 2009 г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Cs w:val="28"/>
        </w:rPr>
      </w:pPr>
      <w:r>
        <w:rPr>
          <w:vanish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54/ 26.11.200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НТ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30/ 16.06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А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72/ 26.04.2013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лица, регистрирани от РИК за кандидати за народни представители в 42 Народно събрание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337/ 09.04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Пловдивски университет "Паисий Хилендарск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64/ 02.04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shd w:fill="FEFEFE" w:val="clear"/>
        </w:rPr>
        <w:t>списание "Везни"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287/ 23.04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Алманах "Орфей"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1289/ 23.04.2018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</w:rPr>
        <w:t>списание "Литература"</w:t>
      </w:r>
    </w:p>
    <w:p>
      <w:pPr>
        <w:pStyle w:val="Normal"/>
        <w:rPr>
          <w:b/>
          <w:b/>
        </w:rPr>
      </w:pPr>
      <w:r>
        <w:rPr>
          <w:b/>
          <w:szCs w:val="28"/>
        </w:rPr>
        <w:t xml:space="preserve">Обявена принадлежност към органите по чл. 1 от Закона с решение № 2-1631/ 20.05.2019 г. – </w:t>
      </w:r>
      <w:r>
        <w:rPr>
          <w:b/>
        </w:rPr>
        <w:t>ПП "НОВА ЗОРА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1931/ 23.03.2021 г. – лица, регистрирани от РИК за кандидати за народни представители в 45-то Народно събрание</w:t>
      </w:r>
    </w:p>
    <w:p>
      <w:pPr>
        <w:pStyle w:val="Normal"/>
        <w:rPr>
          <w:b/>
          <w:b/>
          <w:szCs w:val="28"/>
          <w:shd w:fill="FEFEFE" w:val="clear"/>
        </w:rPr>
      </w:pPr>
      <w:r>
        <w:rPr>
          <w:b/>
          <w:szCs w:val="28"/>
          <w:shd w:fill="FEFEFE" w:val="clear"/>
        </w:rPr>
      </w:r>
    </w:p>
    <w:p>
      <w:pPr>
        <w:pStyle w:val="Normal"/>
        <w:rPr>
          <w:b/>
          <w:b/>
          <w:szCs w:val="28"/>
          <w:shd w:fill="FEFEFE" w:val="clear"/>
        </w:rPr>
      </w:pPr>
      <w:r>
        <w:rPr>
          <w:b/>
          <w:szCs w:val="28"/>
          <w:shd w:fill="FEFEFE" w:val="clear"/>
        </w:rPr>
      </w:r>
    </w:p>
    <w:p>
      <w:pPr>
        <w:pStyle w:val="Normal"/>
        <w:rPr>
          <w:b/>
          <w:b/>
          <w:szCs w:val="28"/>
          <w:shd w:fill="FEFEFE" w:val="clear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b/>
          <w:b/>
          <w:szCs w:val="28"/>
          <w:shd w:fill="FEFEFE" w:val="clear"/>
        </w:rPr>
      </w:pPr>
      <w:r>
        <w:rPr>
          <w:b/>
          <w:szCs w:val="28"/>
          <w:shd w:fill="FEFEFE" w:val="clear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Янко Николов Я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8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лисурица, Михайловградс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ладен Апостолов Младенов на 03.01.1978 г., регистриран на 23.03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ладен Апостолов; инсп. Мла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І, ІІІ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ир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о и подписано заявление за сътрудничество; рег. бланка; собственоръчно написани агентурни сведения; документи от ръководилите го щатни служители; картон обр. 4 – </w:t>
            </w:r>
            <w:r>
              <w:rPr>
                <w:b/>
              </w:rPr>
              <w:t>2 бр.</w:t>
            </w:r>
            <w:r>
              <w:rPr/>
              <w:t>; рег. дневник; лично дело ІА-25012; работно дело ІР-10014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м.-председател на Общото събрание на Юридически факултет от 2000 г. до 2011 г.</w:t>
            </w:r>
          </w:p>
        </w:tc>
      </w:tr>
    </w:tbl>
    <w:p>
      <w:pPr>
        <w:pStyle w:val="Normal"/>
        <w:rPr>
          <w:b/>
          <w:b/>
          <w:szCs w:val="28"/>
          <w:shd w:fill="FEFEFE" w:val="clear"/>
        </w:rPr>
      </w:pPr>
      <w:r>
        <w:rPr>
          <w:b/>
          <w:szCs w:val="28"/>
          <w:shd w:fill="FEFEFE" w:val="clear"/>
        </w:rPr>
      </w:r>
    </w:p>
    <w:p>
      <w:pPr>
        <w:pStyle w:val="Normal"/>
        <w:rPr>
          <w:szCs w:val="28"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059/ 11.04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dcterms:modified xsi:type="dcterms:W3CDTF">2022-04-11T08:48:00Z</dcterms:modified>
  <cp:revision>192</cp:revision>
  <dc:subject/>
  <dc:title/>
</cp:coreProperties>
</file>