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2pt;margin-top:-29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601744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2057/ 04.04</w:t>
      </w:r>
      <w:r>
        <w:rPr>
          <w:b/>
          <w:sz w:val="32"/>
          <w:szCs w:val="32"/>
        </w:rPr>
        <w:t>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след като проучи и обсъди допълнително открити при систематизирането и подреждането на архива документи за </w:t>
      </w:r>
      <w:r>
        <w:rPr>
          <w:b/>
        </w:rPr>
        <w:t>Ангел Иванов Първянкин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подлежащ на задължителна проверка като лице по чл. 3, ал. 2, т. 15 – 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</w:t>
      </w:r>
      <w:r>
        <w:rPr>
          <w:b/>
          <w:color w:val="000000"/>
          <w:szCs w:val="28"/>
        </w:rPr>
        <w:t>Министерство на икономиката</w:t>
      </w:r>
      <w:r>
        <w:rPr>
          <w:color w:val="000000"/>
          <w:szCs w:val="28"/>
        </w:rPr>
        <w:t xml:space="preserve">,  резултатът от която е оповестен с решение  </w:t>
      </w:r>
      <w:r>
        <w:rPr>
          <w:b/>
          <w:szCs w:val="28"/>
        </w:rPr>
        <w:t>№ 2-1981/ 26.07.2021 г.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 Е Ш И  :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Иванов Първянкин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2.08.1950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ец , обл. Вид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орги Ив. Миндин и полк. Витков на 24.11.1975 г., регистриран на 01.12.197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орги Ив. Миндин, о. р. Огнян Кръстев, о. р. Иван Петков, кап. Стоян Каменов; кап. Огнян Ас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 – ДС по линия на управление 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мя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рег. бланка, собственоръчно написани агентурни сведения, документи от ръководили го щатни служители, съдържащи се в лично дело ІА-140 (Вд) МФ и работно дело ІР-35 (Вд) – 2 тома; рег. дневник; картони обр. 4 – 5 бр. и обр. 6; протокол рег. № 14/19.04.1990 г.  с предложение за унищожаване на лично дело ІА-140 (Вд) (налично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директор на Държавна фирма „Витрейд“, гр. Видин от 13.01.1993 г. до 12.10.1994 г.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„Витрейд“ ЕООД, гр. Видин от 12.10.1994 г. до  29.01.1996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lef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</w:t>
    </w:r>
    <w:r>
      <w:rPr>
        <w:sz w:val="24"/>
        <w:szCs w:val="24"/>
        <w:lang w:val="en-US"/>
      </w:rPr>
      <w:t>2057</w:t>
    </w:r>
    <w:r>
      <w:rPr>
        <w:sz w:val="24"/>
        <w:szCs w:val="24"/>
      </w:rPr>
      <w:t>/</w:t>
    </w:r>
    <w:r>
      <w:rPr>
        <w:sz w:val="24"/>
        <w:szCs w:val="24"/>
        <w:lang w:val="en-US"/>
      </w:rPr>
      <w:t xml:space="preserve"> 04.04.</w:t>
    </w:r>
    <w:r>
      <w:rPr>
        <w:sz w:val="24"/>
        <w:szCs w:val="24"/>
      </w:rPr>
      <w:t>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55:00Z</dcterms:created>
  <dc:creator>m.boneva</dc:creator>
  <dc:description/>
  <cp:keywords/>
  <dc:language>en-US</dc:language>
  <cp:lastModifiedBy>Antonia Topchieva</cp:lastModifiedBy>
  <cp:lastPrinted>2022-04-04T11:34:00Z</cp:lastPrinted>
  <dcterms:modified xsi:type="dcterms:W3CDTF">2022-04-04T09:23:00Z</dcterms:modified>
  <cp:revision>114</cp:revision>
  <dc:subject/>
  <dc:title/>
</cp:coreProperties>
</file>