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43993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54/ 04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– Великотърновски университет „Св. св. Кирил и Методий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97 </w:t>
      </w:r>
      <w:r>
        <w:rPr>
          <w:color w:val="000000"/>
          <w:szCs w:val="28"/>
        </w:rPr>
        <w:t xml:space="preserve">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от 1999 г. до 2011 г. за Общото събрание на факултет „Математика и информатика“; до 1995 г. и от 1997 г. до 1999 г. за Общото събрание на Филологически факултет; до 1999 г. за Общите събрания на Юридически факултет, на Исторически факултет и на Педагогически факултет и до 1995 г. за Общото събрание на университета органът по чл. 21, ал. 2 (ректорът на Великотърновски университет „Св. св. Кирил и Методий“ – Христо Бонджол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0/ 07.02.2012 г. – чл. 31, ал. 1, т. 2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остол Живков Делипапа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0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е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дело Ф1, а.е. 7039; рег. дневник; картони –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Православен богословски факултет от 2003 г. до 2011 г. и от 2019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/ 14.06.2012 г. – Великотърновски университет "Св. св. Кирил и Методий"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нче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4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13/ 20.02.1990 г. за унищожаване на дело "Петров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университета от 1999 г. до 13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1/ 24.03.2014 г. – Великотърновски университет "Св. св. Кирил и Методий"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аралампие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на 06.11.1979 г., регистриран на 15.11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; о. р. Стефан Пачиков; о. р. Георги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84/ 05.04.1990 г. за унищожаване личното и работното дело на "Благовест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университета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1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о Тър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6/ 08.12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 на 16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; о. р. Иван Ля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уведомително писмо вх. № 2282/ 1990 г. за унищожени лично и работно дела на агент "Стоя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илологически факултет от 2011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0/ 11.10.2019 г. – ПП "ЗЕЛЕНА ПАРТИЯ"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/ 14.06.2012 г. – Великотърновски университет "Св. св. Кирил и Методий" - принадлежност към органите по чл. 1 от Закона на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Спасова Йове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5.11.1982 г., регистрирана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8/ 21.03.1990 г. за отделяне за унищожаване на работно дело IР-599 (В.Т.); протокол рег. № 24/ 21.03.1990 г. за отделяне за унищожаване на лично дело IА-295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Исторически факултет от 2007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/ 14.06.2012 г. – Великотърновски университет "Св. св. Кирил и Методий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Паланг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Василев Пеев на 09.01.1980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Василев Пеев; о. р. Никола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; 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ент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2971 (В.Т.) и в работно дело IР-11081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 xml:space="preserve">рег. дневник; картони – обр. 4 – </w:t>
            </w:r>
            <w:r>
              <w:rPr>
                <w:b/>
              </w:rPr>
              <w:t>4</w:t>
            </w:r>
            <w:r>
              <w:rPr/>
              <w:t xml:space="preserve">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есдседател на Общото събрание на Исторически факултет от 2011 г. до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/ 14.06.2012 г. – Великотърновски университет "Св. св. Кирил и Методий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л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 Славейк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8.1979 г., регистриран на 17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Ф1, а.е. 4216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Стопанско-юридически факултет от 1999 г. до 2007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54/ 04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04T11:24:00Z</cp:lastPrinted>
  <dcterms:modified xsi:type="dcterms:W3CDTF">2022-04-04T09:21:00Z</dcterms:modified>
  <cp:revision>172</cp:revision>
  <dc:subject/>
  <dc:title/>
</cp:coreProperties>
</file>