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304200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050/ 28.03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>чл. 3, ал. 2, т. 3 –</w:t>
      </w:r>
      <w:r>
        <w:rPr>
          <w:b/>
          <w:color w:val="000000"/>
        </w:rPr>
        <w:t xml:space="preserve"> </w:t>
      </w:r>
      <w:r>
        <w:rPr>
          <w:color w:val="000000"/>
        </w:rPr>
        <w:t>председателите и заместник-председателите на университетски и факултетски общи събрания</w:t>
      </w:r>
      <w:r>
        <w:rPr>
          <w:b/>
          <w:color w:val="000000"/>
        </w:rPr>
        <w:t xml:space="preserve"> – Висше военноморско училище „Н. Й. Вапцаров“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</w:t>
      </w:r>
      <w:r>
        <w:rPr>
          <w:szCs w:val="28"/>
        </w:rPr>
        <w:t xml:space="preserve">18 </w:t>
      </w:r>
      <w:r>
        <w:rPr>
          <w:color w:val="000000"/>
          <w:szCs w:val="28"/>
        </w:rPr>
        <w:t xml:space="preserve">лица. Едно лице </w:t>
      </w:r>
      <w:r>
        <w:rPr>
          <w:bCs/>
          <w:color w:val="000000"/>
          <w:szCs w:val="28"/>
        </w:rPr>
        <w:t xml:space="preserve">не подлежи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0/ 26.0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отбрана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Младен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д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4.12.1971 г., регистриран на 29.12.1971 г.; възстановен от о. р. Венцеслав Киров на 08.05.1984 г., регистриран на 06.06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нцеслав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.; картони – обр. 4 и обр. 6; протокол № 72/ 1990 г. за унищожаване на лично дело IА-30839 и работно дело IР-734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Председател на Общото събрание на висшето училище от 08.01.1999 г. до 25.01.2000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37/ 03.12.2014 г. – Висше военноморско училище "Никола Йонков Вапцаров"- Вар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5/ 10.10.2012 г. – Висше военноморско училище "Н. Й. Вапцаров"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Райк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5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рловец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Георгиев на 28.12.1973 г., регистриран на 09.01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7065; рег. дневник; картони – обр. 4 – 2 бр.; протокол № 95/ 1990 г. с предложение за унищожаване на лично дело IО-1456 и работно дело IР-7065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Общото събрание на факултет „Инженерен“ от  04.12.2006 г. до 22.04.2007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едседател на Общото събрание на висшето училище от 20.11.2008 г. до 11.12.2013 г.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050/ 28.03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03-28T11:37:00Z</cp:lastPrinted>
  <dcterms:modified xsi:type="dcterms:W3CDTF">2022-03-28T09:09:00Z</dcterms:modified>
  <cp:revision>129</cp:revision>
  <dc:subject/>
  <dc:title/>
</cp:coreProperties>
</file>