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8459272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49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8.03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– </w:t>
      </w:r>
      <w:r>
        <w:rPr>
          <w:color w:val="000000"/>
        </w:rPr>
        <w:t>председателите и заместник-председателите на университетски и факултетски общи събрания</w:t>
      </w:r>
      <w:r>
        <w:rPr>
          <w:b/>
          <w:color w:val="000000"/>
        </w:rPr>
        <w:t xml:space="preserve"> – Варненски свободен университет „Черноризец Храбър“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>3</w:t>
      </w:r>
      <w:r>
        <w:rPr>
          <w:szCs w:val="28"/>
          <w:lang w:val="en-US"/>
        </w:rPr>
        <w:t>7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5/ 27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прокурори и военни следова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аси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ердж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адж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ю Борисов Георгиев на 19.03.1976 г., регистриран на 25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ю Борис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, отдел втори-ДС, отделение "Турско-Дружба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обр. 4 – 2 бр.; лично дело IА-2920 (Вн) МФ; протокол рег. № С КА-94/ 27.03.1990 г. за унищожаване на работно дело IР-1345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Председател на Общото събрание на факултет „Административни и политически науки“ от 13.05.1999 г. Председател на Общото събрание на университета от 26.06.2000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6/ 07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рменската Апостолическа Православна църква в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23/ 05.1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арненски свободен университет "Черноризец Храбър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828/ 23.06.2020 г. - адвокатска колегия – Вар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23/ 05.11.2014 г. – Варненски свободен университет "Черноризец Храбър" - принадлежност към органите по чл. 1 от Закона н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яна Ангелова Михн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й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С-075/ 19.03.1973 г. е назначена за разузнавач III степен; със заповед № 159/ 25.03.1977 г. е преназначена за разузнавач 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Общото събрание на университета от 29.11.1996 г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49</w:t>
    </w:r>
    <w:r>
      <w:rPr>
        <w:sz w:val="24"/>
        <w:szCs w:val="24"/>
      </w:rPr>
      <w:t>/</w:t>
    </w:r>
    <w:r>
      <w:rPr>
        <w:sz w:val="24"/>
        <w:szCs w:val="24"/>
        <w:lang w:val="en-US"/>
      </w:rPr>
      <w:t xml:space="preserve"> 28.03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3-22T15:00:00Z</cp:lastPrinted>
  <dcterms:modified xsi:type="dcterms:W3CDTF">2022-03-28T09:09:00Z</dcterms:modified>
  <cp:revision>132</cp:revision>
  <dc:subject/>
  <dc:title/>
</cp:coreProperties>
</file>