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022775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48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1.03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2, т. 3 –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Университет „Проф. д-р Асен Златаров“</w:t>
      </w:r>
      <w:r>
        <w:rPr>
          <w:szCs w:val="28"/>
          <w:shd w:fill="FEFEFE" w:val="clear"/>
        </w:rPr>
        <w:t xml:space="preserve"> –</w:t>
      </w:r>
      <w:r>
        <w:rPr>
          <w:color w:val="FF0000"/>
          <w:szCs w:val="28"/>
          <w:shd w:fill="FEFEFE" w:val="clear"/>
        </w:rPr>
        <w:t xml:space="preserve"> </w:t>
      </w:r>
      <w:r>
        <w:rPr>
          <w:b/>
          <w:color w:val="000000"/>
        </w:rPr>
        <w:t>Бургас.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30 </w:t>
      </w:r>
      <w:r>
        <w:rPr>
          <w:color w:val="000000"/>
          <w:szCs w:val="28"/>
        </w:rPr>
        <w:t xml:space="preserve">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>За Общото събрание на Факултет „Технически науки“ в периода до 2008 г.; за  Общото събрание на Факултет „Обществени науки“ в периода до 2000 г. и за Общото събрание на университета в периода до 2003 г. органът по чл. 21, ал. 2 (ректорът на Университет „Проф. д-р Асен Златаров“ – Магдалена Миткова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парух Петраки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7.08.193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ков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Д. Илиев и лейт. Костадин Василев Танков на 17.05.1969 г., регистриран на 22.05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Костадин Василев Танков; лейт. Николай Стоянов Константинов; лейт. Владимир Серкеджиев, ст. лейт. Стефан Василев Василев; ст. лейт. Боян Тодоров Тричков; кап. Пеньо Байче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ПГУ – отдел VІІ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и агентурни сведения, разходни документи, отчетени от  щатни служители, документи от ръководили го щатни служители, съдържащи се в дело Ф. 1, а.е. 2552; рег. дневник; картони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 „Природни науки“ от   2000 г. до 2004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/ 20.06.2012 г. - Бургаски свободен университет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нка Стефанова Балтадж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ветак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Дамянов Милушев на 19.03.1984 г., регистрирана на 28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Дамянов Милушев; о. р. Здравко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я щатен служител, рег. бланка, съдържащи се в лично дело IА-485 (Бс) МФ; рег. дневник; картони – обр. 4 – 3 бр. и обр. 6.; </w:t>
            </w:r>
            <w:r>
              <w:rPr>
                <w:b/>
              </w:rPr>
              <w:t>писмо вх. № 1895/13.04.1990 г. за приемане в архив на дело IА-485 (Бс) МФ на изключен аг. „Мария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университета през   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3/ 20.06.2012 г. – Университет "Проф. д-р Асен Златаров" – Бурга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гдалена Събева Митко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Филев на 24.07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Георгиев Стойчев; о. р. Михайлов; о. р. Методи Ненков Алексиев; полк. Георги Йорданов Сотиров; полк. Евтим Григоров Евт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-Р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те я щатни служители; документи от ръководилите я щатни служители; рег. дневник; картони обр. 1-2 бр., обр. 2; дело № 20510; доклад на Сл. „Военна информация” изх. № 2827/ 05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Медицински факултет от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. „Военна информация” изх. № 2827/ 05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3/ 20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"Проф. д-р Асен Златаров" – Бурга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0/ 23.01.2013 г. – община Бургас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48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1.03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2-03-21T10:15:00Z</dcterms:modified>
  <cp:revision>129</cp:revision>
  <dc:subject/>
  <dc:title/>
</cp:coreProperties>
</file>