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708673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47/ 21.03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b/>
          <w:color w:val="000000"/>
        </w:rPr>
        <w:t>председателите и заместник-председателите на университетски и факултетски общи събрания – Югозападен университет „Неофит Рилски“ - Благоев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77 </w:t>
      </w:r>
      <w:r>
        <w:rPr>
          <w:color w:val="000000"/>
          <w:szCs w:val="28"/>
        </w:rPr>
        <w:t xml:space="preserve">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4/ 26.11.2008 г. - БНТ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анд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а 04.06.1984 г., регистриран на 12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;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Пеев"; писмо вх. № 2865/16.07.1990 г. с искане "да бъдат заличени от всички картотеки на МВР данните за " аг. "Пе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а по изкуствата от 20</w:t>
            </w:r>
            <w:r>
              <w:rPr>
                <w:lang w:val="en-US"/>
              </w:rPr>
              <w:t>01</w:t>
            </w:r>
            <w:r>
              <w:rPr/>
              <w:t xml:space="preserve">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4/ 04.08.2010 г. - Изпълнителна агенция "Национален филмов център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/ 05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култур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6/ 27.09.2016 г. – Българска национална телевизия</w:t>
      </w:r>
    </w:p>
    <w:p>
      <w:pPr>
        <w:pStyle w:val="NoSpacing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Spacing"/>
        <w:rPr>
          <w:color w:val="00B0F0"/>
        </w:rPr>
      </w:pPr>
      <w:r>
        <w:rPr>
          <w:color w:val="00B0F0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Метод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5.195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лагой Стоянов и кап. Славчо Стоилков Цонев на 10.10.1989 г., регистриран на 27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Славчо Стоилков Цон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У на МВР - ДС-Благоевград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2930 (Бл); рег. дневник; картони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Правно-историческия факултет от 2009 г. до 2015 г.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Методиев Петров към органите по чл. 1 след 10.11.198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Правно-историческия факултет от 2003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75/ 14.12.2010 г. -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99/ 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3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външните работи</w:t>
      </w:r>
    </w:p>
    <w:p>
      <w:pPr>
        <w:pStyle w:val="NoSpacing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Spacing"/>
        <w:rPr/>
      </w:pPr>
      <w:r>
        <w:rPr>
          <w:b/>
        </w:rPr>
        <w:t>Обявена принадлежност към органите по чл. 1 от Закона с решение № 2-1713/ 03.10.2019 г. – ПП "СЪЮЗ НА ПАТРИОТИЧНИТЕ СИЛИ ЗАЩИТА</w:t>
      </w:r>
      <w:r>
        <w:rPr/>
        <w:t>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40/ 05.06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културата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Георгие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Веселинов Денев на 23.10.1987 г., регистриран на 10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Веселинов Д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334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а по изкуствата от 2011 г. до 201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Факултета по изкуствата от 2015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47/ 21.03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03-21T10:15:00Z</dcterms:modified>
  <cp:revision>127</cp:revision>
  <dc:subject/>
  <dc:title/>
</cp:coreProperties>
</file>