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406375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4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1</w:t>
      </w:r>
      <w:r>
        <w:rPr>
          <w:b/>
          <w:sz w:val="32"/>
          <w:szCs w:val="32"/>
        </w:rPr>
        <w:t>.03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Ямбол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38 </w:t>
      </w:r>
      <w:r>
        <w:rPr>
          <w:color w:val="000000"/>
          <w:szCs w:val="28"/>
        </w:rPr>
        <w:t xml:space="preserve">лица. Седем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Боля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етър Пенчев Петк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02.195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мина църква, обл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зван като ДЛ от 07.07.1978 г.; лейт. Васил Петров Келеведжиев на 03.06.1980 г., регистриран на 16.06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сил Петров Келеведжиев;   о. р. Арабаджиев; ст. лейт. С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Рег. бланка, собственоръчно написани агентурни сведения</w:t>
            </w:r>
            <w:r>
              <w:rPr>
                <w:lang w:val="en-US"/>
              </w:rPr>
              <w:t>,</w:t>
            </w:r>
            <w:r>
              <w:rPr/>
              <w:t xml:space="preserve"> документи от ръководили го щатни служители, съдържащи се в лично и работно дело ІА-1204; рег. дневник; картон обр. 4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орска поляна от м. декември 1999 г. до м. декември 2015 г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Комисията разполага с данни в наличните документи, удостоверяващи принадлежност на Петър Пенчев Петков към органите по чл. 1 след 10.11.1989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</w:rPr>
        <w:t>община Елх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Страл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-2007 г.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пас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рал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Жечев Павлов на 07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авел Жече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– Ямбол – ДС, отделение 03, </w:t>
            </w:r>
            <w:r>
              <w:rPr>
                <w:b/>
              </w:rPr>
              <w:t>по линия на ВГУ- „И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</w:t>
            </w:r>
            <w:r>
              <w:rPr>
                <w:b/>
              </w:rPr>
              <w:t>и</w:t>
            </w:r>
            <w:r>
              <w:rPr/>
              <w:t xml:space="preserve"> обр. 4 – </w:t>
            </w:r>
            <w:r>
              <w:rPr>
                <w:b/>
              </w:rPr>
              <w:t>5 бр. и обр. 6;</w:t>
            </w:r>
            <w:r>
              <w:rPr/>
              <w:t xml:space="preserve"> рег. дневник; рег. бланка; лично дело ІА-1970 (Ям); доклад на МВР № </w:t>
            </w:r>
            <w:r>
              <w:rPr>
                <w:lang w:val="en-US"/>
              </w:rPr>
              <w:t xml:space="preserve">RB202009-001-05/01-08-I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Атолово от 17.01.2000 г. до 09.11.2007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ина Тунд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Петров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 на 14.12.1983 г., регистриран на 20.12.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Чанко Дими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ръжно управление на МВР – Ямбол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ъ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рег. № С 10/ 27.02.1990 г. с предложение за унищожаване дело ІЯ-375 (Яб); доклад на МВР </w:t>
            </w:r>
            <w:r>
              <w:rPr>
                <w:lang w:val="en-US"/>
              </w:rPr>
              <w:t>RB</w:t>
            </w:r>
            <w:r>
              <w:rPr/>
              <w:t>202009-001-05/01-08-І-1869/ 18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ламино от м. ноември 2011 г. до 06.11.2015 г. и от 10.12.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3/ 26.09.2017 г. – община Тундж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-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лавчо Андонов 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Голям манастир, обл. Ямбол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 на 16.06.1987 г., регистриран на 20.06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имитър Георгиев Кова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Ямбол – ДС, отделение 03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нев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дневник; рег. бланка; картони – обр. 4 – 4 бр.; лично дело </w:t>
            </w:r>
            <w:r>
              <w:rPr>
                <w:lang w:val="en-US"/>
              </w:rPr>
              <w:t>IA</w:t>
            </w:r>
            <w:r>
              <w:rPr/>
              <w:t>-</w:t>
            </w:r>
            <w:r>
              <w:rPr>
                <w:lang w:val="en-US"/>
              </w:rPr>
              <w:t>2476</w:t>
            </w:r>
            <w:r>
              <w:rPr/>
              <w:t xml:space="preserve"> (Яб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Голям манастир от 10.12.2019 г.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16, ал.2, т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2/ 23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063/ 26.09.2017 г. – община Тунджа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rPr>
          <w:b/>
          <w:b/>
        </w:rPr>
      </w:pPr>
      <w:r>
        <w:rPr>
          <w:b/>
        </w:rPr>
        <w:t>община Ямбол</w:t>
      </w:r>
    </w:p>
    <w:p>
      <w:pPr>
        <w:pStyle w:val="NoSpacing"/>
        <w:rPr/>
      </w:pPr>
      <w:r>
        <w:rPr/>
        <w:t>Комисията не установи принадлежност на лица към органите по чл. 1 от Закона</w:t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4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1</w:t>
    </w:r>
    <w:r>
      <w:rPr>
        <w:sz w:val="24"/>
        <w:szCs w:val="24"/>
      </w:rPr>
      <w:t>.03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3-11T12:21:00Z</cp:lastPrinted>
  <dcterms:modified xsi:type="dcterms:W3CDTF">2022-03-21T10:14:00Z</dcterms:modified>
  <cp:revision>124</cp:revision>
  <dc:subject/>
  <dc:title/>
</cp:coreProperties>
</file>