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55688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 xml:space="preserve">5/ </w:t>
      </w:r>
      <w:r>
        <w:rPr>
          <w:b/>
          <w:sz w:val="32"/>
          <w:szCs w:val="32"/>
          <w:lang w:val="en-US"/>
        </w:rPr>
        <w:t>14.03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Шум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88 </w:t>
      </w:r>
      <w:r>
        <w:rPr>
          <w:color w:val="000000"/>
          <w:szCs w:val="28"/>
        </w:rPr>
        <w:t xml:space="preserve">лица. Два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Велики Преслав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Венец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община Върбиц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юсеинов Хал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гишев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 на 07.12.1989 г., регистриран на 18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; ст. лейт. Димитър Григоров Иванов; ст. лейт. Тодор З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519 (Шн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Конево в периода от 05.11.1999 г. до 03.11.200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смаил Хюсеинов Халидо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1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рбица</w:t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Каолин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Каспича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Никола Козлев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щина Нови пазар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Евлогиев Най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 на 15.06.1982 г., регистриран на 21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4 (Шн) и в работно дело IР-113 (Шн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Беджене от 25.11.2011 г. до 10.0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айден Евлогиев Найденов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6/ 07.08.2017 г. – община Нови пазар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щина Смядов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36/ 14.08.2017 г. – община Смядово  - принадлежност към органите по чл. 1 от Закона на:</w:t>
      </w:r>
    </w:p>
    <w:p>
      <w:pPr>
        <w:pStyle w:val="NoSpacing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яко Иванов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лн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66 г., регистриран на 20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. Драголов; о. р. Георги 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5050; рег. дневник; картони – обр. 4 – 2 бр.; протокол № 96/ 1990 г. с предложение за унищожаване лично дело ІО-321 и работно дело ІР-505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ски наместник на с. Кълново в периода от м. октомври 1991 г. до м. октомври 1995 г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Хитрин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Шуме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4</w:t>
    </w:r>
    <w:r>
      <w:rPr>
        <w:sz w:val="24"/>
        <w:szCs w:val="24"/>
      </w:rPr>
      <w:t xml:space="preserve">5/ </w:t>
    </w:r>
    <w:r>
      <w:rPr>
        <w:sz w:val="24"/>
        <w:szCs w:val="24"/>
        <w:lang w:val="en-US"/>
      </w:rPr>
      <w:t>14.03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3-14T09:44:00Z</dcterms:modified>
  <cp:revision>132</cp:revision>
  <dc:subject/>
  <dc:title/>
</cp:coreProperties>
</file>