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5827968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4</w:t>
      </w:r>
      <w:r>
        <w:rPr>
          <w:b/>
          <w:sz w:val="32"/>
          <w:szCs w:val="32"/>
        </w:rPr>
        <w:t xml:space="preserve">4/ </w:t>
      </w:r>
      <w:r>
        <w:rPr>
          <w:b/>
          <w:sz w:val="32"/>
          <w:szCs w:val="32"/>
          <w:lang w:val="en-US"/>
        </w:rPr>
        <w:t>14.03</w:t>
      </w:r>
      <w:r>
        <w:rPr>
          <w:b/>
          <w:sz w:val="32"/>
          <w:szCs w:val="32"/>
        </w:rPr>
        <w:t>.202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главните архитекти на общини и на райони за градовете с районно деление и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кметските наместниц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Хасково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345 </w:t>
      </w:r>
      <w:r>
        <w:rPr>
          <w:color w:val="000000"/>
          <w:szCs w:val="28"/>
        </w:rPr>
        <w:t xml:space="preserve">лица. Петдесет и дев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и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Spacing"/>
        <w:rPr>
          <w:b/>
          <w:b/>
        </w:rPr>
      </w:pPr>
      <w:r>
        <w:rPr>
          <w:b/>
        </w:rPr>
        <w:t>община Димитровград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бщина Ивайловград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</w:rPr>
      </w:pPr>
      <w:r>
        <w:rPr>
          <w:b/>
        </w:rPr>
        <w:t>община Любимец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бщина Маджарово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бщина Минерални бан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right="45" w:firstLine="851"/>
        <w:rPr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 данните за което не подлежат на публикуване по силата на чл. 30, ал. 1, т. 1 от Закона.</w:t>
      </w:r>
    </w:p>
    <w:p>
      <w:pPr>
        <w:pStyle w:val="NoSpacing"/>
        <w:ind w:right="754" w:firstLine="851"/>
        <w:rPr>
          <w:szCs w:val="28"/>
        </w:rPr>
      </w:pPr>
      <w:r>
        <w:rPr>
          <w:szCs w:val="28"/>
        </w:rPr>
      </w:r>
    </w:p>
    <w:p>
      <w:pPr>
        <w:pStyle w:val="NoSpacing"/>
        <w:ind w:right="754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община Свиленград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41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Русев Александ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4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ново, обл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Иванов Камбуров на 19.03.1974 г., регистриран на 03.04.197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Иванов Камбуров; о. р. Атанас Куманов; о. р. Шишманов; о. р. Ганчо Пейков; о. р. Атанас Карате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Хасково – ДС по линия на управление 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, 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нджа, Чапа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4 бр. и обр. 6 – 2 бр.; лично дело І А – 850 /Хс/ унищожено с протокол № 547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Сладун от м. януари 2005 г. до м. октомври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  <w:shd w:fill="FEFEFE" w:val="clear"/>
        </w:rPr>
      </w:pPr>
      <w:r>
        <w:rPr>
          <w:b/>
          <w:szCs w:val="28"/>
        </w:rPr>
        <w:t>Обявена принадлежност към органите по чл. 1 от Закона с решение № 2-649/ 1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815/ 01.06.2020 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Куртев Въл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5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ладиново, обл. Хасков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Тихомиров на 24.06.1987 г., регистриран на 14.07.198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Никола Тихомиров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Хасково – ДС по линия на ВГУ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телина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2 бр. и обр. 6 – 2 бр.; рег. дневник; уведомително писмо вх. № 551/08.06.1992 г. за унищожено делото на "Детелина"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метски наместник на с. Младиново и на с. Костур от м. януари 2011 г. до 06.11.2015 г. 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Обявена принадлежност към органите по чл. 1 от Закона с решение № 2-960/ 23.05.2017 г. – община Свиленград</w:t>
      </w:r>
    </w:p>
    <w:p>
      <w:pPr>
        <w:pStyle w:val="NoSpacing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Spacing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Spac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община Симеоновград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община Стамболово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67/ 06.06.2017 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тамболово - принадлежност към органите по чл. 1 от Закона на: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Халим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ирец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Петев на 25.10.1979 г., регистриран на 06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шат; Не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 дело ІА-575 (Хс); рег. дневник; картони – обр. 4 – 5 бр. и обр. 6; протокол рег. № КА 499/ 13.04.1990 г. с предложение за унищожаване работно дело ІР-599 (Хс); протокол рег. № КА 547/ 27.05.1990 г. с предложение за унищожаване лично дело ІА-575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Силен от 12.11.1999 г. до 05.11.2003 г.</w:t>
            </w:r>
          </w:p>
        </w:tc>
      </w:tr>
    </w:tbl>
    <w:p>
      <w:pPr>
        <w:pStyle w:val="NoSpacing"/>
        <w:rPr>
          <w:color w:val="00B0F0"/>
        </w:rPr>
      </w:pPr>
      <w:r>
        <w:rPr>
          <w:color w:val="00B0F0"/>
        </w:rPr>
      </w:r>
    </w:p>
    <w:p>
      <w:pPr>
        <w:pStyle w:val="NoSpacing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67/ 06.06.2017 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тамболово - п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уаиб Мюмюн Шаб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си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Лозев Лозев на 28.05.1986 г., регистриран на 11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Лозев Л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лау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 – 2 бр.; списък рег. № КА 26/ 04.06.1992 г. за унищожено личното дело на аг. "Палауз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ублична длъжност или публична дейност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Долно Черковище от 12.11.1999 г. до 05.11.2003 г.</w:t>
            </w:r>
          </w:p>
        </w:tc>
      </w:tr>
    </w:tbl>
    <w:p>
      <w:pPr>
        <w:pStyle w:val="NoSpacing"/>
        <w:rPr>
          <w:color w:val="00B0F0"/>
        </w:rPr>
      </w:pPr>
      <w:r>
        <w:rPr>
          <w:color w:val="00B0F0"/>
        </w:rPr>
        <w:t xml:space="preserve"> </w:t>
      </w:r>
    </w:p>
    <w:p>
      <w:pPr>
        <w:pStyle w:val="NoSpacing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Spacing"/>
        <w:rPr/>
      </w:pPr>
      <w:r>
        <w:rPr>
          <w:b/>
        </w:rPr>
        <w:t>община Тополовград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71/ 13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ополовгр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йка Лазарова Скер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менна рек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1.07.1978 г., регистрирана на 27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ладен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го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ормализирана карта на дело ІЯ-343 (Ст.З.)</w:t>
            </w:r>
            <w:r>
              <w:rPr/>
              <w:t>; рег. дневник; картони – обр. 4 – 5 бр. и обр. 6; протокол рег. № КА 548/ 27.05.1990 г. с предложение за унищожаване дело ІЯ-343 (Ст.З.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Каменна река от 29.08.2006 г. до 08.11.2007 г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47/ 07.11.2019  г. – районен съд-Тополовград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Атанасов Стеф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4.193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исадец, обл. Хасково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. Стоянов на 07.06.1979 г., регистриран на 14.06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ньо Гочев Кал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РО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енуг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щатни служители, съдържащи се в дело ІЯ-4196; рег. дневник; картони обр. 4 – 2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Присадец до 01.11.1991 г.</w:t>
            </w:r>
          </w:p>
        </w:tc>
      </w:tr>
    </w:tbl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Атанасов Стефанов към органите по чл. 1 след 10.11.1989 г.</w:t>
      </w:r>
    </w:p>
    <w:p>
      <w:pPr>
        <w:pStyle w:val="NoSpacing"/>
        <w:rPr>
          <w:b/>
          <w:b/>
        </w:rPr>
      </w:pPr>
      <w:r>
        <w:rPr>
          <w:b/>
        </w:rPr>
        <w:t>община Харманл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йка Трендафилова Ставрева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Харманли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0.09.1983 г., регистрирана на 26.09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Ходжев; о. р. Огнян Ра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 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5 бр. и обр. 6 – 2 бр.; протокол рег. № С 544/04.04.1990 г.  с предложение за унищожаване на материали с рег. № 66940/26.09.1983 г.; списък рег. № КА 45/29.09.1992 г. на агенти с унищожени регистрационни и оперативни материали през 1990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Орешец от м. декември 2011 г. до м. ноември 2015 г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Сийка Трендафилова Ставрева към органите по чл. 1 след 10.11.1989 г.</w:t>
      </w:r>
    </w:p>
    <w:p>
      <w:pPr>
        <w:pStyle w:val="NoSpacing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Spacing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Spacing"/>
        <w:rPr>
          <w:b/>
          <w:b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989/ 27.06.2017 г. – община Хасково - п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чо Груйче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Страшников на 14.06.1979 г., регистриран на 20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Страшников; о. р. Асен Петков; о. р. Георги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 и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 – 2 бр.; протокол рег. № С 717/ 1992 г. за унищожаване материалите на "Лютов"; писмо вх. № 551/ 08.06.1992 г. за унищожаване личното дело на аг. "Лют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архитект от 1997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щина Хасково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1415/ 11.09.2018 г. – чл. 27 - п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и Христозо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юбим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03.1985 г.; регистриран на 05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Страш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рег. № КА 548/ 27.05.1990 г. с предложение за унищожаване дело ІЯ-337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архитект от 01.05.1996 г. до 31.12.200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989/ 27.06.2017 г. – община Хасково - п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чо Груйче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Страшников на 14.06.1979 г., регистриран на 20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Страшников; о. р. Асен Петков; о. р. Георги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 и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 – 2 бр.; протокол рег. № С 717/ 1992 г. за унищожаване материалите на "Лютов"; писмо вх. № 551/ 08.06.1992 г. за унищожаване личното дело на аг. "Лют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архитект на община Хасково от 01.01.1992 г. до 31.12.1994 г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4</w:t>
    </w:r>
    <w:r>
      <w:rPr>
        <w:sz w:val="24"/>
        <w:szCs w:val="24"/>
      </w:rPr>
      <w:t xml:space="preserve">4/ </w:t>
    </w:r>
    <w:r>
      <w:rPr>
        <w:sz w:val="24"/>
        <w:szCs w:val="24"/>
        <w:lang w:val="en-US"/>
      </w:rPr>
      <w:t>14.03</w:t>
    </w:r>
    <w:r>
      <w:rPr>
        <w:sz w:val="24"/>
        <w:szCs w:val="24"/>
      </w:rPr>
      <w:t>.202</w:t>
    </w:r>
    <w:r>
      <w:rPr>
        <w:sz w:val="24"/>
        <w:szCs w:val="24"/>
        <w:lang w:val="en-US"/>
      </w:rPr>
      <w:t>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03-01T15:12:00Z</cp:lastPrinted>
  <dcterms:modified xsi:type="dcterms:W3CDTF">2022-03-14T09:41:00Z</dcterms:modified>
  <cp:revision>149</cp:revision>
  <dc:subject/>
  <dc:title/>
</cp:coreProperties>
</file>