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2pt;margin-top:-29.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38743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042/ 09.03</w:t>
      </w:r>
      <w:r>
        <w:rPr>
          <w:b/>
          <w:sz w:val="32"/>
          <w:szCs w:val="32"/>
        </w:rPr>
        <w:t>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1 – </w:t>
      </w:r>
      <w:r>
        <w:rPr>
          <w:szCs w:val="28"/>
          <w:lang w:val="en"/>
        </w:rPr>
        <w:t xml:space="preserve">управителят, подуправителите, председателят, заместник-председателите, членовете на управителен, надзорен и контролен съвет, директорите, заместник-директорите, ръководителите на отдели и ръководителите на сектори в </w:t>
      </w:r>
      <w:r>
        <w:rPr>
          <w:b/>
          <w:szCs w:val="28"/>
        </w:rPr>
        <w:t>Националния осигурителен институт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83 лица, данните за които са подадени на основание чл. 21, ал. 2 – настъпили кадрови промени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то и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left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5/ 25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Изпълнителна агенция "Главна инспекция по труда"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зми Фахрединов Аде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2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олик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Йордан Христов Вълчев на 10.06.1986 г., регистриран на 17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Йордан Христов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район Дулово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жи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 го щатен служител; рег. бланка; рег. дневник; картони – обр. 4 – 7 бр. и обр. 6; лично дело IА-793 (Сс); протокол рег. № 20/ 20.03.1990 г. за отделяне за унищожаване на работно дело IР-807 (С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отдел „Обединен осигурителен архив“ – териториално поделение – Силистра                       от 07.07.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686</w:t>
      </w:r>
      <w:r>
        <w:rPr>
          <w:b/>
          <w:szCs w:val="28"/>
        </w:rPr>
        <w:t>/ 25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Дул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30/ 01.10.2018 г. – съдебни заседатели – районен съд-Дул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52/ 20.07.2010 г. - МВР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илко Милчев Кръс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608/ 28.04.1986 г. е назначен за разузнавач; със заповед № 2614/ 17.07.1986 г. е изпратен на 3 месечен курс в КГБ-СССР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тежавал е служебна карта по ДС № 1305/89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отдел „Управление при кризи, отбранително-мобилизационна подготовка и сигурност“ от 01.12.2016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jc w:val="left"/>
        <w:rPr>
          <w:b/>
          <w:b/>
          <w:color w:val="00B0F0"/>
          <w:sz w:val="26"/>
          <w:szCs w:val="26"/>
        </w:rPr>
      </w:pPr>
      <w:r>
        <w:rPr>
          <w:b/>
          <w:color w:val="00B0F0"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73/ 01.12.2010 г. – Държавна агенция "Национална сигурност"</w:t>
      </w:r>
      <w:r>
        <w:br w:type="page"/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</w:t>
    </w:r>
    <w:r>
      <w:rPr>
        <w:sz w:val="24"/>
        <w:szCs w:val="24"/>
        <w:lang w:val="en-US"/>
      </w:rPr>
      <w:t>2042</w:t>
    </w:r>
    <w:r>
      <w:rPr>
        <w:sz w:val="24"/>
        <w:szCs w:val="24"/>
      </w:rPr>
      <w:t>/</w:t>
    </w:r>
    <w:r>
      <w:rPr>
        <w:sz w:val="24"/>
        <w:szCs w:val="24"/>
        <w:lang w:val="en-US"/>
      </w:rPr>
      <w:t xml:space="preserve"> 09.03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44:00Z</dcterms:created>
  <dc:creator>m.boneva</dc:creator>
  <dc:description/>
  <cp:keywords/>
  <dc:language>en-US</dc:language>
  <cp:lastModifiedBy>Antonia Topchieva</cp:lastModifiedBy>
  <cp:lastPrinted>2022-02-24T14:36:00Z</cp:lastPrinted>
  <dcterms:modified xsi:type="dcterms:W3CDTF">2022-03-09T09:56:00Z</dcterms:modified>
  <cp:revision>22</cp:revision>
  <dc:subject/>
  <dc:title/>
</cp:coreProperties>
</file>