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88074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 2-2041/ </w:t>
      </w:r>
      <w:r>
        <w:rPr>
          <w:b/>
          <w:sz w:val="32"/>
          <w:szCs w:val="32"/>
          <w:lang w:val="en-US"/>
        </w:rPr>
        <w:t>0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Търговище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190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Три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Антон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Омурта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Адемов Ахмед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6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ъстина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Илиев Иванов на 05.05.1986 г., регистриран на 14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Илиев Иванов и ст. лейт. Иван Мил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ОС; ОУ на МВР-Търговищ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я го щатен служител; картони - обр. 4 – 9 бр. и обр. 6; рег. дневник; рег. бланка; лично дело ІА-1127 (Тщ) и работно дело ІР-15644; протокол рег. № КА 8/ 13.03.1990 г. за унищожаване работно дело ІР-195 (Тщ); доклад на МВР рег.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Рътлина от 01.01.2000 г. до 10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905/ 04.04.2017 г. – община Омуртаг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05/ 04.04.2017 г. – община Омуртаг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лие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рани кон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Апостолов на 13.06.1986 г., регистриран на 01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аси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документи от ръководил го щатен служител, рег. бланка, съдържащи се в лично дело ІА-1389 (Тщ) – 2 тома; рег. дневник; картони – обр. 4 – 2 бр.; протокол рег. № 164/ 15.02.1990 г. за унищожаване работното дело на "Кирил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Могилец от 01.01.2000 г. до 10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устафа Алиев Мустаф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tabs>
          <w:tab w:val="clear" w:pos="708"/>
          <w:tab w:val="left" w:pos="2685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дов Мехмед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лгараново, обл. Търговищ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имитров Миланов на 28.09.1984 г., регистриран на 02.11.198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Димитров Мил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 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хър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 за получено възнаграждение, разходен документ, отчетен от ръководил го щатен служител, документи от ръководил го щатен служител, рег. бланка, съдържащи се в лично дело IА-1388 (Тщ); картони - обр. 4 – 3 бр.; рег. дневник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Българаново от 01.01.2000 г. до 10.11.2003 г., от 07.11.2011 г. до 05.11.2015 г. и от 01.1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 xml:space="preserve">RB202009-001-05/01-08-I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</w:rPr>
        <w:t>Обявена принадлежност към органите по чл. 1 от Закона с решение № 2-905/ 04.04.2017 г. – община Омуртаг</w:t>
      </w:r>
    </w:p>
    <w:p>
      <w:pPr>
        <w:pStyle w:val="Normal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rmal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Опака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Поп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47/ 10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линка Цонева Димитр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дина, обл. Търговищ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слав Бенков Обрешков на 06.07.1989 г., регистрирана на 20.07.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ирослав Бенков Обреш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VIII-I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31842; рег. дневник; картони – обр. 4 – 2 бр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Горица от 04.12.2001 г. до 06.02.2004 г;</w:t>
            </w:r>
          </w:p>
          <w:p>
            <w:pPr>
              <w:pStyle w:val="Normal"/>
              <w:ind w:hanging="0"/>
              <w:rPr/>
            </w:pPr>
            <w:r>
              <w:rPr/>
              <w:t>Кметски наместник на с. Манастирица от м. юни 2010 г. до 01.04.201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917/ 11.04.2017 г. – община Попово.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ина Търговищ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Cs w:val="28"/>
          <w:lang w:val="en-US"/>
        </w:rPr>
        <w:t>2-57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.11</w:t>
      </w:r>
      <w:r>
        <w:rPr>
          <w:b/>
          <w:szCs w:val="28"/>
        </w:rPr>
        <w:t>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зниц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ям Ембиев 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върдин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Стефанов Миленов на 28.08.1978 г., регистриран на 13.09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нгел Стефанов Миленов; о. р. Стефан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стафа; Ива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1249 (Тщ) МФ; рег. дневник; картони – обр. 4 – 10 бр. и обр. 6; протокол рег. № 33/ 04.06.1990 г. за унищожаване работното дело на агент "Иванк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Твърдинци от 02.11.1999 г. до 10.11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ена принадлежност към органите по чл. 1 от Закона с решение № 2-931/ 25.04.2017 г. – община Търговище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 установената и обявена с решение № 2-566/ 16.10.2015 г. – кандидати за местни избори – 2015 г.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Мустаф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ветница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лександров Миленков на 31.08.1979 г., регистриран на 07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лександров Миленков; о. р. Ст.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-VI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ов; Х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334 (Тщ); рег. дневник; картони – обр. 4 – 6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Цветница от 02.11.1999 г. до 2015 г. и от 08.11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смаил Мустафов Мустаф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 установената и обявена с решение № 2-931/ 25.04.2017 г. – община Търговище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ет Хасанов 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лаз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л. Миленков на 08.11.1978 г., регистриран на 17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Ал. Ми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рифов;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206 (Тщ); рег. дневник; картони – обр. 4 – 10 бр. и обр. 6; протокол рег. № КА 33/ 04.06.1990 г. за унищожаване работното дело на агент "Мин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Пролаз от 02.11.1999 г. до 07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2-2041/ </w:t>
    </w:r>
    <w:r>
      <w:rPr>
        <w:sz w:val="24"/>
        <w:szCs w:val="24"/>
        <w:lang w:val="en-US"/>
      </w:rPr>
      <w:t>09</w:t>
    </w:r>
    <w:r>
      <w:rPr>
        <w:sz w:val="24"/>
        <w:szCs w:val="24"/>
      </w:rPr>
      <w:t>.0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2-24T10:27:00Z</cp:lastPrinted>
  <dcterms:modified xsi:type="dcterms:W3CDTF">2022-07-12T10:36:00Z</dcterms:modified>
  <cp:revision>130</cp:revision>
  <dc:subject/>
  <dc:title/>
</cp:coreProperties>
</file>