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73848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2-2040/ </w:t>
      </w:r>
      <w:r>
        <w:rPr>
          <w:b/>
          <w:sz w:val="32"/>
          <w:szCs w:val="32"/>
          <w:lang w:val="en-US"/>
        </w:rPr>
        <w:t>09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Стара Загор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58 </w:t>
      </w:r>
      <w:r>
        <w:rPr>
          <w:color w:val="000000"/>
          <w:szCs w:val="28"/>
        </w:rPr>
        <w:t xml:space="preserve">лица. Тридесет и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3 лица (Приложение 1) органът по чл. 21, ал. 2 (кметът на община Чирпан – Ивайло Крачолов) не предостави всички необходими данни и за тях проверката продължав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Братя Даскалови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b/>
          <w:b/>
        </w:rPr>
      </w:pPr>
      <w:r>
        <w:rPr>
          <w:b/>
        </w:rPr>
        <w:t>община Гурково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Гълъбово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община Казанлък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Мъглиж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Николаево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Опан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Павел баня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Раднево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община Стара Загор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59/ 31.05.2016 г. – Изпълнителна агенция "Автомобилна администрация" - п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чо Тоне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 на 29.10.1975 г., регистриран на 10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ев Желязков; о. р. Огнян Костов; о. р. Т. Маджаров; о. р. Гамейски; о. р. Г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КИ 255/ 29.12.1990 г. за унищожаване личното дело на аг. "Ивайло"; протокол рег. № СЗ КА-61/ 22.05.1990 г. за унищожаване работно дело IР-1400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Яворово от 28.10.2019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Жечо Тонев Жечев към органите по чл. 1 след 10.11.1989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община Чирпан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главни архитекти на общини и на райони за градовете с районно деление и кметските наместници – област Стара Загора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Тодор Колев - главен архитект на община Чирпан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Милчо Рачев - главен архитект на община Чирпан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Илияна Стефанова Драганчева- Стоянова - главен архитект на община Чирпан до 2001г.</w:t>
      </w:r>
    </w:p>
    <w:p>
      <w:pPr>
        <w:pStyle w:val="NoSpacing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Spacing"/>
        <w:rPr/>
      </w:pPr>
      <w:r>
        <w:rPr/>
        <w:t xml:space="preserve"> 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2-2040/ </w:t>
    </w:r>
    <w:r>
      <w:rPr>
        <w:sz w:val="24"/>
        <w:szCs w:val="24"/>
        <w:lang w:val="en-US"/>
      </w:rPr>
      <w:t>09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3-09T11:19:00Z</cp:lastPrinted>
  <dcterms:modified xsi:type="dcterms:W3CDTF">2022-03-09T12:11:00Z</dcterms:modified>
  <cp:revision>118</cp:revision>
  <dc:subject/>
  <dc:title/>
</cp:coreProperties>
</file>