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414926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04/ 10.07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олски Тръмбеш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66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 лица (Приложение 1) органът по чл. 21, ал. 2 (</w:t>
      </w:r>
      <w:r>
        <w:rPr>
          <w:szCs w:val="28"/>
        </w:rPr>
        <w:t>кметът на общ. Полски Тръмбеш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ръстев Нек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лски Тръмбе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Бонев на 19.11.1986 г., регистриран на 01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д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785/ 05.04.1990 г. за унищожаване личното дело на Я/К "Пладн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3.10.1991 г. до 30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Евтим Стефанов Ев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ахил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388/ 16.05.1975 г. е назначен за зам. н-к на отделение; със заповед № 4686/ 23.11.1976 г. е изпратен за 3 месеца и 12 дни във ВШ-КГБ-Москва; със заповед № 922/ 17.03.1978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рахилово от 15.10.1991 г. до 13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Трифонов Иванов - общински съветник от 23.10.1991 до 30.10.1995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Георгиев Иванов- общински съветник от 23.10.1991 до 30.10.1995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Копчев Костов -  общински съветник от 23.10.1991 до 30.10.1995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4/ 10.07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9:00Z</dcterms:created>
  <dc:creator>m.boneva</dc:creator>
  <dc:description/>
  <cp:keywords/>
  <dc:language>en-US</dc:language>
  <cp:lastModifiedBy>comdos</cp:lastModifiedBy>
  <cp:lastPrinted>2013-07-10T11:37:00Z</cp:lastPrinted>
  <dcterms:modified xsi:type="dcterms:W3CDTF">2013-07-10T08:37:00Z</dcterms:modified>
  <cp:revision>9</cp:revision>
  <dc:subject/>
  <dc:title/>
</cp:coreProperties>
</file>