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56350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39/ 21.02.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офийск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449 </w:t>
      </w:r>
      <w:r>
        <w:rPr>
          <w:color w:val="000000"/>
          <w:szCs w:val="28"/>
        </w:rPr>
        <w:t xml:space="preserve">лица. Шестдесет и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3 лица (Приложение 1) органът по чл. 21, ал. 2 (кметът на община Пирдоп – Ангел Геров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Антон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Божурище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Ботевград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Годеч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Евтим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Иванов Драгнев на 25.08.1988 г., регистриран на 06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Иванов Драгнев, о. р. Богдан Минче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– 2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ІА–36319, работно дело ІР–1761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инци от 2019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54/ 08.11.2016 г. – община Годеч - принадлежност към органите по чл. 1 от Закона на: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анк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олч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чо Георгиев Пенчев на 10.02.1978 г., регистриран на 02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чо Георги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8044 и в работно дело ІР-1849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Комщица, с. Смолча и с. Бърля от 2007 г. до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Станков Манов към органите по чл. 1 след 10.11.1989 г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Spacing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Spacing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Spacing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Spacing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Spacing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Spacing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Горна Мали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Димитр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4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оица, обл. Соф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ътруд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908/20.02.1981 г. назначен на длъжност „разузнавач ДС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858/23.12.1985 г. преназначен на длъжност „старши разузнавач”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6575/8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Осоица от 01.12.1999 г. до 11.11.200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755/ 08.11.2016 г. – община Горна Малина</w:t>
      </w:r>
    </w:p>
    <w:p>
      <w:pPr>
        <w:pStyle w:val="NoSpacing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Долна баня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Драгоман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иф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 Трифонов Кьолиев на 23.11.1984 г., регистриран на 10.12.1984 г.; регистриран повторно на 30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 Трифонов Кьолиев; ст. лейт. Валент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; УГВ-2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firstLine="142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, съдържащи се в лично дело IА-37953, в работно дело IР-15137 и в работно дело IР-18440; рег. дневник – 2 бр.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Драгоил от 08.12.2003 г. до 16.04.2007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rPr>
          <w:vanish/>
          <w:color w:val="00B0F0"/>
          <w:szCs w:val="28"/>
        </w:rPr>
      </w:pPr>
      <w:r>
        <w:rPr>
          <w:vanish/>
          <w:color w:val="00B0F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Никифоров Димитров към органите по чл. 1 след 10.11.1989 г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Нац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11.194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славци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; БО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4/11.01.1971 г. е назначен за разузнавач VІ степен; със заповед № 38/08.05.1972 г. е преназаначен за разузнавач ІІІ степен; със заповед № 96/22.09.1973 г. е преназначен за разузнавач ІІ степен; със заповед № 11/20.01.1977 г. е преназначен за разузнавач І степен; със заповед № 220/30.12.1980 г. е преназаначен за старши разузнавач; със заповед № 180/04.09.1984 г. е преназначен  за началник на група; със заповед № 4076/29.10.1986 г. е преназаначен за старши разузнавач; със заповед № 3844/09.12.1987 г. е преназначен  за началник на група; със заповед № 77/18.05.1990 г. е преназначен за старши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2108/71  и № 12840/8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Владиславци от 19.11.2007 г. до 20.12.2011 г.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Елин Пелин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Етрополе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Златиц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Ихтиман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11/ 19.05.2020 г. – кандидати за местни избори – 2019 г.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нчев Колев  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ковец, обл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2.196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роз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разузнава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за получени възнаграждения, разходни документи, отчетени от ръководили го щатни служители,  документи от ръководили го щатни служители, съдържащи се в дело № 1025; рег. дневник; картони обр. 1 – 2 бр. и обр. 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Венковец от 26.10.2003 г. до 31.10.2011 г.</w:t>
            </w:r>
          </w:p>
        </w:tc>
      </w:tr>
    </w:tbl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Копривщица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Костенец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Костинброд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Мирково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>
          <w:b/>
          <w:color w:val="000000"/>
          <w:szCs w:val="28"/>
        </w:rPr>
        <w:t>община Пирдоп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Правец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Самоков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имов Б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ладимир Николов Груев на 19.12.1984 г., регистриран на 24.12.198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Николов Груев; о. р. Валери Коев; о. р. Слави Протог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 – ДС, отдел 02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картони - обр. 4 – 2 бр.; рег. дневник; лично дело  ІА-35738; работно дело І Р- 16528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Поповяне от 21.11.2011 г. до 19.11.2015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нстантин Симов Беров към органите по чл. 1 след 10.11.1989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5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моков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Своге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иколай Миронов Гел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1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Церово, обл. Софийск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ено Младенов на 17.06.1978 г., регистриран на 21.06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ашо Христов Николов,    о. р. Георги Ралчев, о. р. Ал. Александров, ст. лейт. Хр. Цвет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 – ДС-Своге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дело ІА-32408 МФ; 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убислав от м. август 2005 г. до м. декември 2011 г.</w:t>
            </w:r>
          </w:p>
        </w:tc>
      </w:tr>
    </w:tbl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Сливниц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ламен Ламбрев Поп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4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авликен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Кузманов  Филипов на 04.01.1984 г., регистриран на 10.0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Кузманов  Фили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отдел 0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разходен документ, отчетен от щатен служител, документи от ръководил го щатен служител, съдържащи се в дело Ф. 1, а.е. 4535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от 2013 г.</w:t>
            </w:r>
          </w:p>
        </w:tc>
      </w:tr>
    </w:tbl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Чавдар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щина Челопеч</w:t>
      </w:r>
    </w:p>
    <w:p>
      <w:pPr>
        <w:pStyle w:val="NoSpacing"/>
        <w:rPr>
          <w:b/>
          <w:b/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     </w:t>
      </w: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 архитекти на общини и на райони за градовете с районно деление и кметските наместници – област Софийск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Здравка Бориславова Стоянова - главен архитект на община Пирдоп от 01.09.2001 г. до 27.06.2002 г.;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Нели Иванова Цветанова - главен архитект на община Пирдоп от 1995 г. до 1996 г.;</w:t>
      </w:r>
    </w:p>
    <w:p>
      <w:pPr>
        <w:pStyle w:val="NoSpacing"/>
        <w:numPr>
          <w:ilvl w:val="0"/>
          <w:numId w:val="1"/>
        </w:numPr>
        <w:rPr/>
      </w:pPr>
      <w:r>
        <w:rPr>
          <w:szCs w:val="28"/>
        </w:rPr>
        <w:t>Петър Николов Бонков - главен архитект на община Пирдоп през   1994 г.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39/ 21.02.202</w:t>
    </w:r>
    <w:r>
      <w:rPr>
        <w:sz w:val="24"/>
        <w:szCs w:val="24"/>
        <w:lang w:val="en-US"/>
      </w:rPr>
      <w:t>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2-21T12:49:00Z</cp:lastPrinted>
  <dcterms:modified xsi:type="dcterms:W3CDTF">2022-02-21T11:05:00Z</dcterms:modified>
  <cp:revision>143</cp:revision>
  <dc:subject/>
  <dc:title/>
</cp:coreProperties>
</file>