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618616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38</w:t>
      </w:r>
      <w:r>
        <w:rPr>
          <w:b/>
          <w:sz w:val="32"/>
          <w:szCs w:val="32"/>
        </w:rPr>
        <w:t>/ 21</w:t>
      </w:r>
      <w:r>
        <w:rPr>
          <w:b/>
          <w:sz w:val="32"/>
          <w:szCs w:val="32"/>
          <w:lang w:val="en-US"/>
        </w:rPr>
        <w:t>.02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Столична общин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>14</w:t>
      </w:r>
      <w:r>
        <w:rPr>
          <w:szCs w:val="28"/>
          <w:lang w:val="en-US"/>
        </w:rPr>
        <w:t>6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лица. Два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1 лице (Приложение 1) органът по чл. 21, ал. 2 (кметът на район „Нови Искър“ – Даниела Райчева) не предостави всички необходими данни и за него проверката продължав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Стано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6.10.1945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Калотина, обл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6.1986 г., регистриран на 13.06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- 02 РУ –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ван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и обр. 6; протокол № 75/1990 г. за унищожаване на дело ІА-28808 и дело ІР-14430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архитект на район Витоша от 2001 г. д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08/ 06.12.2021 г. – главните архитекти на общини и на райони за градовете с районно деление и кметските наместници – област Благоевгр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не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есен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9.1985 г., регистриран на 19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Йорданов; кап. Ангел Славейков Сл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ДС-управление-06-03-01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пкъ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- 2 бр. и обр. 6; писмо вх. № 1018/ 27.02.1990 г. за унищожаване с протокол № 266/ 12.02.1990 г. личното и работното дело на "Чапкън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ен архитект на район Лозенец от м. юли 1997 г. до м. август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26/ 09.02.2017 г. – Столична община - п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Николова Бояджиева-Це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исар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лавчо Георг. Магурев на 27.02.1984 г., регистрирана на 04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лавчо Георг. Магу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Х-ІV, управление ІV-І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ІА-29893 и в работно дело ІР-15630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район Нови Искър в периода от м. януари 1992 г. до 29.09.1995 г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главни архитекти на общини и на райони за градовете с районно деление и кметските наместници – Столична община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left"/>
        <w:rPr/>
      </w:pPr>
      <w:r>
        <w:rPr>
          <w:szCs w:val="28"/>
        </w:rPr>
        <w:t xml:space="preserve">Мария Александрова Лукова - </w:t>
      </w:r>
      <w:r>
        <w:rPr>
          <w:bCs/>
          <w:szCs w:val="28"/>
        </w:rPr>
        <w:t xml:space="preserve">гл. архитект на район Нови Искър от </w:t>
      </w:r>
      <w:r>
        <w:rPr>
          <w:szCs w:val="28"/>
        </w:rPr>
        <w:t>09.08.1994 г. до 07.11.1994 г.</w:t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/>
        <w:t xml:space="preserve"> </w:t>
      </w:r>
      <w:r>
        <w:br w:type="page"/>
      </w:r>
    </w:p>
    <w:p>
      <w:pPr>
        <w:pStyle w:val="NoSpacing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38</w:t>
    </w:r>
    <w:r>
      <w:rPr>
        <w:sz w:val="24"/>
        <w:szCs w:val="24"/>
      </w:rPr>
      <w:t>/ 21</w:t>
    </w:r>
    <w:r>
      <w:rPr>
        <w:sz w:val="24"/>
        <w:szCs w:val="24"/>
        <w:lang w:val="en-US"/>
      </w:rPr>
      <w:t>.02.</w:t>
    </w:r>
    <w:r>
      <w:rPr>
        <w:sz w:val="24"/>
        <w:szCs w:val="24"/>
      </w:rPr>
      <w:t>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02-21T12:31:00Z</cp:lastPrinted>
  <dcterms:modified xsi:type="dcterms:W3CDTF">2022-12-20T11:31:00Z</dcterms:modified>
  <cp:revision>122</cp:revision>
  <dc:subject/>
  <dc:title/>
</cp:coreProperties>
</file>