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70672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37/ 14.0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27.02.2022 г. </w:t>
      </w:r>
      <w:r>
        <w:rPr/>
        <w:t>за кмет на кметство Ветрен дол, общ. Септември; за кмет на кметство Чернооки, общ. Крумовград; за кмет на кметство Смирненски, общ. Ветово; за кмет на кметство Илийно, общ. Омуртаг; за кмет на кметство Ясеновец, общ. Разград; за кмет на кметство Езеро, общ. Нова Загора; за кмет на кметство Йонково, за кмет на кметство Драгомъж, за кмет на кметство Тодорово, за кмет на кметство Райнино, общ. Исперих; за кмет на кметство Твърдица, общ. Бургас; за кмет на кметство Тича, общ. Котел; за кмет на кметство Асеновци, общ. Левски; за кмет на кметство Лесново, общ. Елин Пелин и за кмет на кметство Величково, общ. Пазарджик. Проверени са 15 лица. Двадесе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-2007 г.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 Димитров Андр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Баймаков на 14.11.1980 г., </w:t>
            </w:r>
            <w:r>
              <w:rPr>
                <w:b/>
              </w:rPr>
              <w:t>регистриран на 24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йм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4, отделение 03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</w:t>
            </w:r>
            <w:r>
              <w:rPr>
                <w:b/>
              </w:rPr>
              <w:t>и</w:t>
            </w:r>
            <w:r>
              <w:rPr/>
              <w:t xml:space="preserve"> обр. 4 – </w:t>
            </w:r>
            <w:r>
              <w:rPr>
                <w:b/>
              </w:rPr>
              <w:t>4 бр.;</w:t>
            </w:r>
            <w:r>
              <w:rPr/>
              <w:t xml:space="preserve"> рег. дневник; протокол № 1/ 12.02.1990 г. на ОУ-Пазарджик за унищожаване на лично дело ІА-1343 (Пз); </w:t>
            </w:r>
            <w:r>
              <w:rPr>
                <w:b/>
              </w:rPr>
              <w:t>писмо вх. № А 17974/20.08.1999 г. за унищожаване на дело ІР-428 (Пз)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кметство Ветрен дол, общ. Септември, издигнат от Инициативен комите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снование за разглеждане и чл. 28 от Закона.</w:t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37/ 14.0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10T16:37:00Z</cp:lastPrinted>
  <dcterms:modified xsi:type="dcterms:W3CDTF">2022-02-14T10:27:00Z</dcterms:modified>
  <cp:revision>106</cp:revision>
  <dc:subject/>
  <dc:title/>
</cp:coreProperties>
</file>